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i kryteria oceniania z informatyki w klasie czwart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magania na każdy stopień wyższy niż </w:t>
      </w:r>
      <w:r>
        <w:rPr>
          <w:rFonts w:cs="Times New Roman" w:ascii="Times New Roman" w:hAnsi="Times New Roman"/>
          <w:b/>
        </w:rPr>
        <w:t>dopuszczający</w:t>
      </w:r>
      <w:r>
        <w:rPr>
          <w:rFonts w:cs="Times New Roman" w:ascii="Times New Roman" w:hAnsi="Times New Roman"/>
        </w:rPr>
        <w:t xml:space="preserve"> obejmują również wymagania na stopień </w:t>
      </w:r>
      <w:r>
        <w:rPr>
          <w:rFonts w:cs="Times New Roman" w:ascii="Times New Roman" w:hAnsi="Times New Roman"/>
          <w:b/>
        </w:rPr>
        <w:t>poprzedn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a ocenę celującą</w:t>
      </w:r>
      <w:r>
        <w:rPr>
          <w:rFonts w:cs="Times New Roman" w:ascii="Times New Roman" w:hAnsi="Times New Roman"/>
        </w:rPr>
        <w:t xml:space="preserve"> obejmują stosowanie wszystkich przyswojonych informacji i umiejętności.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dstaw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nadpodstaw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bezpieczeństwa obowiązujące w pracowni komputerow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oznane zasady bezpieczeństwa w pracowni oraz podczas pracy na komputerz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, za co może uzyskać daną ocenę; wymienia możliwości poprawy oceny niedostatecznej oraz zasady pracy na zajęciach komputerowych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1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zuje okres, w którym powstał pierwszy komputer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śnia, do czego był używany pierwszy komputer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najważniejsze wydarzenia z historii komputeró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komputer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elementy wchodzące w skład zestawu komputerowego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je przykłady urządzeń, które można podłączyć do komputer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trzy spośród elementów, z których jest zbudowany komputer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pojęcia: urządzenie wejścia i urządzenie wyjścia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po jednym urządzeniu wejścia i wyjścia • podaje przykłady zawodów, w których potrzebna jest umiejętność pracy na komputerze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śla, jaki system operacyjny jest zainstalowany na szkolnym i domowym komputerze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różnia plik od folder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pojęcia: program komputerowy i system operacyjny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różnia elementy wchodzące w skład nazwy pliku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 pomocą nauczyciela tworzy folder i porządkuje jego zawartość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ia wielkość obrazu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prosty rysunek statku bez wykorzystania kształtu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zyw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klawisz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hif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dczas rysowania pionowych i poziomych lini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kopię obiektu z użyciem klawisz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trl</w:t>
            </w:r>
          </w:p>
          <w:p>
            <w:pPr>
              <w:pStyle w:val="Akapitzlist"/>
              <w:spacing w:lineRule="exact" w:line="280"/>
              <w:ind w:left="17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śla przedziały czasowe, w których powstawały maszyny liczące i komputery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nazwy pierwszych modeli komputerów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zuje nośniki danych i wypowiada się na temat ich pojemnośc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etapy rozwoju maszyny liczącej i komputer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a historię powstawania maszyn liczących na tle rozwoju cywilizacyjnego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mawia wkład polskich matematyków w odczytanie kodu maszyny szyfrującej Enigma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awia historię rozwoju smartfon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przeznaczenie trzech spośród elementów, z których jest zbudowany komputer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po trzy urządzenia wejścia i wyjści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zastosowanie pięciu spośród elementów, z których jest zbudowany komputer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syfikuje urządzenia na wprowadzające dane do komputera lub wyprowadzające dane z komputera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je przykłady zawodów (inne niż w podręczniku), które wymagają używania programów komputerowych, ocenia przydatność komputera w wykonywaniu tych zawodó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nazwy przynajmniej trzech systemów operacyjny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zuje różnice w zasadach użytkowania programów komercyjnych i niekomercyjny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śnia różnice między plikiem i folder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je znane typy plików na podstawie ich rozszerzeń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dzielnie porządkuje zawartość folder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zuje przynajmniej trzy płatne programy używane podczas pracy na komputerze i ich darmowe odpowiedniki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tawia we wskazanej formie historię systemu operacyjnego Windows lub Linux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rysunek statku z wielokrotnym wykorzystaniem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zyw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rysunek statku ze szczególną starannością i dbałością o szczegół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uje w grupie prezentację poświęconą okrętom z XV–XVIII wieku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2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ysuje obiekty z wykorzystaniem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ształ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dobierając kolory oraz wygląd konturu i wypełnienia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klawisz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hif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dczas rysowania koła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uje w dwóch oknach programu Pain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je tytuł plakat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kleja zdjęcia do obrazu z wykorzystaniem narzędzi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klej z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pasowuje wielkość zdjęć do wielkości obrazu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mieszcza elementy na plakacie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tawia podpisy do zdjęć, dobierając krój, rozmiar i kolor czcion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na obrazie efekt zachodzącego słońc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awnie przełącza się między otwartymi oknami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kleja na obraz obiekty skopiowane z innych plików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pasowuje wielkość wstawionych obiektów do tworzonej kompozycji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opcje obracania obiekt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uje grafikę ze starannością i dbałością o detale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dodatkowe obiekty i umieszcza je na obrazie marynistycznym• przygotowuje w grupie prezentację na temat wielkich odkryć geograficznych XV i XVI wiek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uwa zdjęcia i tekst z obraz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narzędzi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lektor kolorów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je do tytułu efekt cienia liter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zaproszenie na uroczystość szkolną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 grupie tworzy ilustracje dotyczące wiersza własnego bądź podanego w podręczniku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3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śnia, czym jest internet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zastosowania interne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zagrożenia czyhające na użytkowników sieci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je zasady bezpiecznego korzystania z interne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osoby i instytucje, do których może zwrócić się o pomoc w przypadku poczucia zagrożeni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zasady bezpiecznego korzystania z interne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do czego służą przeglądarka internetowa i wyszukiwarka internetowa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je przykład wyszukiwarki i przykład przeglądarki internetow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różnia przeglądarkę od wyszukiwarki internetowej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zukuje znaczenia prostych haseł na stronach internetowych wskazanych w podręczniku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są prawa autorskie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trzega zasad wykorzystywania materiałów znalezionych w internec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najważniejsze wydarzenia z historii interne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awia kolejne wydarzenia z historii interne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w grupie plakat przedstawiający rozwój internetu w Polsc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awia korzyści i zagrożenia związane z poszczególnymi sposobami wykorzystania interne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ba o zabezpieczenie swojego komputera przed zagrożeniami internetowym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uje w grupie plakat promujący bezpieczne zachowania w internecie z wykorzystaniem dowolnej techniki plastyczn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nazwy przynajmniej dwóch przeglądarek i dwóch wyszukiwarek internetowy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ułuje odpowiednie zapytania w wyszukiwarce internetowej oraz wybiera treści z otrzymanych wynikó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 internetowego tłumacza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piuje ilustrację ze strony internetowej i wkleja ją do dokumen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zukuje informacje w internecie, korzystając z zaawansowanych funkcji wyszukiwarek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umie pojęcie licencji typu Creative Commons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prezentację na wybrany temat, wykorzystując materiały znalezione w internecie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4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uje prosty skrypt określający ruch duszka po scen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ruchamia skrypty zbudowane w programie oraz zatrzymuje ich działan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ienia tło sceny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ienia wygląd i nazwę postac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uje prosty skrypt określający sterowanie duszkiem za pomocą klawiatury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uwa duszki z projektu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ienia wielkość duszków • dostosowuje tło sceny do tematyki gr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uje prosty skrypt powodujący wykonanie mnożenia dwóch liczb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narzędzi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ks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o wykonania tła z instrukcją gry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zmienne i ustawia ich wartoś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blok powodujący powtarzanie poleceń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bloki powodujące obrót duszk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je nowe duszki do projektu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nowe duszki w edytorze programu i buduje skrypty określające ich zachowanie na sce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blok, na którym można ustawić określoną liczbę powtórzeń wykonania poleceń umieszczonych w jego wnętrzu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bloki powodujące ukrycie i pokazanie duszka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ia w skrypcie wykonanie przez duszka kroków wstecz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żywa bloków określających styl obrotu duszk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grę o zadanej tematyce, uwzględniając w niej własne pomysł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śla w skrypcie losowanie wartości zmiennych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śla w skrypcie wyświetlenie działania z wartościami zmiennych oraz pola do wpisania odpowiedzi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blok określający instrukcję warunkową oraz blok powodujący powtarzanie poleceń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y wiele bloków określających wyświetlenie komunikatu o dowolnej treści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jaśnia poszczególne etapy tworzenia skryptu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projekt prostego kalkulatora wykonującego dodawanie, odejmowanie, mnożenie i dzielenie dwóch liczb podanych przez użytkownika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5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skrótów klawiszowych: kopiuj, wklej i zapisz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podczas pracy z dokumentem skróty klawiszowe podane w tabeli w karcie prac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i stosuje podstawowe skróty klawiszowe używane do formatowania teks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podstawowe opcje formatowania tekstu dostępne w kartach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pojęcia: akapit, interlinia, formatowanie tekstu, miękki enter, twarda spacja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ze krótką notatkę i formatuje ją, używając podstawowych opcji edytora teks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isuje menu w dokumencie tekstowy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i stosuje opcje wyrównywania tekstu względem marginesów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obiekt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rdArt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listy jednopoziomowe, wykorzystując narzędzi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owani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gotowych stylów do formatowania tekstu w dokumencie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listy wielopoziomowe dostępne w edytorze teks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i stosuje skróty klawiszowe dotyczące zaznaczania i usuwania teks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nie stosuje różne skróty klawiszowe używane podczas pracy z dokumen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uje planszę prezentującą co najmniej 12 skrótów klawiszowy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podstawowe zasady formatowania tekstu i stosuje je podczas sporządzania dokumentów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opcję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każ wszystk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aby sprawdzić poprawność formatowani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poprawnie sformatowane teksty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ia odstępy między akapitami i interlinię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cowuje w grupie planszę przedstawiającą podstawowe reguły pisania w edytorze teks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atuje obiekt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rdArt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menu z zastosowaniem różnych opcji formatowania tekstu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cowuje plan przygotowań do podróż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nowy styl do formatowania tekstu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dyfikuje istniejący styl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finiuje listy wielopoziomow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iera rodzaj listy do tworzonego dokumentu przygotowuje kronikę dotyczącą 8–10 wynalazków, wykorzystując różne narzędzia dostępne w edytorze tekstu</w:t>
            </w:r>
          </w:p>
        </w:tc>
      </w:tr>
      <w:tr>
        <w:trPr>
          <w:trHeight w:val="362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 grupie tworzy karty do albumu na temat zainteresowa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4:00Z</dcterms:created>
  <dc:creator>Krzys Spalinski</dc:creator>
  <dc:description/>
  <cp:keywords/>
  <dc:language>en-US</dc:language>
  <cp:lastModifiedBy>user</cp:lastModifiedBy>
  <cp:lastPrinted>2020-09-10T22:24:00Z</cp:lastPrinted>
  <dcterms:modified xsi:type="dcterms:W3CDTF">2021-09-29T11:04:00Z</dcterms:modified>
  <cp:revision>3</cp:revision>
  <dc:subject/>
  <dc:title/>
</cp:coreProperties>
</file>