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i kryteria oceniania z informatyki w klasie piąt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magania na każdy stopień wyższy niż </w:t>
      </w:r>
      <w:r>
        <w:rPr>
          <w:rFonts w:cs="Times New Roman" w:ascii="Times New Roman" w:hAnsi="Times New Roman"/>
          <w:b/>
        </w:rPr>
        <w:t>dopuszczający</w:t>
      </w:r>
      <w:r>
        <w:rPr>
          <w:rFonts w:cs="Times New Roman" w:ascii="Times New Roman" w:hAnsi="Times New Roman"/>
        </w:rPr>
        <w:t xml:space="preserve"> obejmują również wymagania na stopień </w:t>
      </w:r>
      <w:r>
        <w:rPr>
          <w:rFonts w:cs="Times New Roman" w:ascii="Times New Roman" w:hAnsi="Times New Roman"/>
          <w:b/>
        </w:rPr>
        <w:t>poprzedn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a ocenę celującą</w:t>
      </w:r>
      <w:r>
        <w:rPr>
          <w:rFonts w:cs="Times New Roman" w:ascii="Times New Roman" w:hAnsi="Times New Roman"/>
        </w:rPr>
        <w:t xml:space="preserve"> obejmują stosowanie wszystkich przyswojonych informacji i umiejętności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dstaw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nadpodstaw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krój czcionki w dokumencie tekstow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wielkość czcionki w dokumencie tekstow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elementy, z których składa się tabel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awia do dokumentu tekstowego tabelę o określonej liczbie kolumn i wiersz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tło strony w dokumencie tekstow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je do dokumentu tekstowego obraz z plik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 kształty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 cel wyznaczonego zadania w prostym ujęciu algorytmi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ytuje do gry tworzonej w Scratchu gotowe tło z pli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postać z biblioteki do projektu tworzonego w Scrat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skrypty do przesuwania duszka po sce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 bloków z kategorii Pisak do rysowania linii na scenie podczas ruchu dusz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dodaje nowe slajdy do 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je tytuł prezentacji na pierwszym slajdz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 do prezentacji multimedialnej obiekt Album fotograficzny i dodaje do niego zdjęcie z dys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stą prezentacje multimedialną składającą się z kilku slajdów i zawierającą zdjęc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o prezentacji muzykę z pli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o prezentacji film z pli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tworzenia prezentacji korzysta z obrazów pobranych z interne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budowę okna programu Pivot Animato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stą animację składającą się z kilku klate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amia edytor posta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 grupie podczas pracy nad wspólnymi projekta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pogrubienie, pochylenie (kursywę) i podkreślenie teks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kolor teks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wnuje akapit na różne sposob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umieszcza w dokumencie obiekt WordArt i formatuje 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abeli wstawionej do dokumentu tekstowego dodaje oraz usuwa kolumny i wiersz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styl tabeli, korzystając z szablonów dostępnych w programie Wor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obramowanie stro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rozmiar i położenie elementów graficznych wstawionych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 dane niezbędne do osiągnięcia cel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a wyznaczony cel bez wcześniejszej analizy problemu w sposób algorytmicz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rysuje tło dla gry tworzonej w Scrat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 miejsce obiektu na scenie, korzystając z układu współrzęd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owanych skryptach zmienia grubość, kolor i odcień pisa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iera motyw prezentacji multimedialnej z gotowych szablon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wersję kolorystyczną wybranego motyw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podpisy pod zdjęciami wstawionymi do 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układ obrazów w obiekcie Album fotograficzny w 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o prezentacji obiekt WordA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przejścia między slajda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animacje do elementów 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ustawia odtwarzanie na wielu slajdach muzyki wstawionej do 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odtwarzanie w pętli muzyki wstawionej do 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moment odtworzenia filmu wstawionego do prezentacji na Automatycznie lub Po kliknięci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dodaje do prezentacji multimedialnej dodatkowe elementy graficzne: kształty i pola tekstow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tło do animacji tworzonej w programie Pivot Animato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nowe postaci w edytorze dostępnym w programie Pivot Animator i dodaje je do swoich animacji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skróty klawiszowe podczas pracy w edytorze teks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edycji tekstu wykorzystuje tzw. twardą spację oraz miękki ente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 poprawność ortograficzną i gramatyczną tekstu, wykorzystując odpowiednie narzędz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w tabeli wstawionej do dokumentu tekstowego kolor cieniowania komórek oraz ich obramow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uje tekst w komórkach tabel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wypełnienie i obramowanie kształtu wstawionego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obramowanie i wypełnienie obiektu WordA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oblem i przedstawia różne sposoby jego rozwiąz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iera najlepszy sposób rozwiązania problem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w Scratchu skrypty do przesuwania duszka za pomocą klawisz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w Scratchu skrypt rysujący kwadra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o prezentacji multimedialnej obrazy i dostosowuje ich wygląd oraz położenie na slajdz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tworzenia prezentacji multimedialnej stosuje najważniejsze zasady przygotowania eleganckiej 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uje wstawione do prezentacji zdjęcia, korzystając z narzędzi na karcie Formatowa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czas trwania przejścia slajd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czas trwania animacji na slajd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prezentację multimedialną jako plik wide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wygląd dodatkowych elementów wstawionych do 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gramie Pivot Animator tworzy animację składającą się z większej liczby klatek i przestawiającą postać podczas konkretnej czyn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uje postać dodaną do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rekwizyty dla postaci wstawionych do anim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uje dokument tekstowy według wytycznych podanych przez nauczyciela lub wymienionych w zadani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w programie Word opcji Pokaż wszystko do sprawdzenia formatowania teks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wcięcia akapitow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 narzędzia Rysuj tabelę do dodawania, usuwania oraz zmiany wyglądu linii tabeli wstawionych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 narzędzi na karcie Formatowanie do podstawowej obróbki graficznej obrazów wstawionych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gramie Scratch buduje skrypt liczący długość tras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rugi poziom do tworzonej siebie gry w Scrat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zmiennych podczas programow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skrypty rysujące dowolne figury forem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kolorystykę i układ slajdów prezentacji multimedialnej tak, aby były one wyraźne i czyte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 dodatkowe elementy graficzne w albumie utworzonym w 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źwięki do przejść i animacji w 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 dodatkowych ustawień dźwięku dostępnych w programie PowerPoi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 dodatkowych ustawień wideo dostępnych w programie PowerPoi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kolejność i czas trwania animacji, aby dopasować je do historii przestawianej w 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w programie Pivot Animator płynne animacje, tworząc dodając odpowiednio dużo klatek nieznacznie się od siebie różniąc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animację z wykorzystaniem samodzielnie stworzonej pos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4:00Z</dcterms:created>
  <dc:creator>Krzys Spalinski</dc:creator>
  <dc:description/>
  <cp:keywords/>
  <dc:language>en-US</dc:language>
  <cp:lastModifiedBy>user</cp:lastModifiedBy>
  <dcterms:modified xsi:type="dcterms:W3CDTF">2021-09-29T11:04:00Z</dcterms:modified>
  <cp:revision>3</cp:revision>
  <dc:subject/>
  <dc:title/>
</cp:coreProperties>
</file>