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Wymagania edukacyjne i kryteria oceniania z informatyki w klasie siódm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magania na każdy stopień wyższy niż </w:t>
      </w:r>
      <w:r>
        <w:rPr>
          <w:rFonts w:cs="Times New Roman" w:ascii="Times New Roman" w:hAnsi="Times New Roman"/>
          <w:b/>
        </w:rPr>
        <w:t>dopuszczający</w:t>
      </w:r>
      <w:r>
        <w:rPr>
          <w:rFonts w:cs="Times New Roman" w:ascii="Times New Roman" w:hAnsi="Times New Roman"/>
        </w:rPr>
        <w:t xml:space="preserve"> obejmują również wymagania na stopień </w:t>
      </w:r>
      <w:r>
        <w:rPr>
          <w:rFonts w:cs="Times New Roman" w:ascii="Times New Roman" w:hAnsi="Times New Roman"/>
          <w:b/>
        </w:rPr>
        <w:t>poprzedn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na ocenę celującą</w:t>
      </w:r>
      <w:r>
        <w:rPr>
          <w:rFonts w:cs="Times New Roman" w:ascii="Times New Roman" w:hAnsi="Times New Roman"/>
        </w:rPr>
        <w:t xml:space="preserve"> obejmują stosowanie wszystkich przyswojonych informacji i umiejętności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podstaw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: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ponadpodstaw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</w:tc>
      </w:tr>
      <w:tr>
        <w:trPr/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1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dwie dziedziny, w których wykorzystuje się komputer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dwa zawody i związane z nimi kompetencje informatyczn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ztery dziedziny, w których wykorzystuje się komputer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ztery zawody i związane z nimi kompetencje informatyczn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 zasad bezpiecznej i higienicznej pracy przy komputerze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resuje i dekompresuje pliki i folder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, czym jest sieć komputerowa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wymienia podstawowe klasy sieci komputer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internet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dwie usługi dostępne w internec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iera strony internetowe w przeglądarc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ztery usługi dostępne w internec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chmura obliczeniow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uje informacje w internecie, korzystając z wyszukiwania prost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uje prawa autorskie, wykorzystując materiały pobrane z internetu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sześć dziedzin, w których wykorzystuje się komputer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sześć zawodów i związane z nimi kompetencje informatyczn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omawia podstawowe jednostki pamięci masowej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 do dokumentu znaki, korzystając z kodów ASCI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a komputer przed działaniem złośliwego oprogramow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pisuje rodzaje licencji na oprogramowan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osiem dziedzin, w których wykorzystuje się komputer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osiem zawodów i związane z nimi kompetencje informatyczn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system binarny (dwójkowy) i dlaczego jest używany do zapisywania danych w komputerze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kopię bezpieczeństwa swoich plików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enia liczby z systemu dziesiętnego na dwójkow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podział sieci ze względu na wielkość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działanie i budowę domowej sieci komputerowej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uje działanie i budowę szkolnej sieci komputerowej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dza parametry sieci komputerowej w systemie Windows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zmienia ustawienia sieci komputerowej w systemie Windows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sześć usług dostępnych w internec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 pliki w chmurze obliczeniowej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uje informacje w internecie, korzystając z wyszukiwania zaawansowanego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proces tworzenia cyfrowej tożsamośc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 o swoje bezpieczeństwo podczas korzystania z intern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 zasad netykiety, komunikując się przez internet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osiem usług dostępnych w internec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nad dokumentami, wykorzystując chmurę obliczeniową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licencje na zasoby w internec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uje własne treści w internecie, przydzielając im licencje typu Creative Commons</w:t>
            </w:r>
          </w:p>
        </w:tc>
      </w:tr>
      <w:tr>
        <w:trPr/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2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strona internetow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budowę witryny internetowej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budowę znacznika HTML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odstawowe znaczniki HTML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prostą stronę internetową w języku HTML i zapisuje ją w plik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stronę internetową w języku HTML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e kolejne etapy wykonywania strony internetowej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znaczniki formatowania do zmiany wyglądu tworzonej strony internetowej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zysta z możliwości kolorowania składni kodu HTML w edytorze obsługującym tę funkcję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 i analizuje kod strony HTML, korzystając z narzędzi przeglądarki internetowej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iera dokument HTML do edycji w dowolnym edytorze tekstu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do formatowania wyglądu strony wykorzystuje znaczniki nieomawiane na lekcj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ieszcza na stronie obrazy, tabele i listy punktowane oraz numerowane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 na tworzonej stronie hiperłącza do zewnętrznych stron internetowych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y kolejne podstrony i łączy je za pomocą hiperłączy tworząc stronę internetową,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dodatkowe technologie, np. CSS lub JavaScript</w:t>
            </w:r>
          </w:p>
        </w:tc>
      </w:tr>
      <w:tr>
        <w:trPr/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3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rysunek za pomocą podstawowych narzędzi programu GIMP i zapisuje go w plik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znacza fragmenty obraz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schowek do kopiowania i wklejania fragmentów obrazu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omawia znaczenie warstw obrazu w programie GIMP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i usuwa warstwy w programie GIMP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 napisy na obrazie w programie GIMP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uje rysunki w różnych formatach graficznych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, czym jest animacja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gotowe animacje do obrazów wykorzystując filtry programu GIMP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w grupie, przygotowując plakat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e pracę w grupie poprzez przydzielanie zadań poszczególnym jej członkom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wa narzędzi zaznaczania dostępnych w programie GIMP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kolejność warstw obrazu w programie GIMP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opisuje podstawowe formaty graficzn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warstwy, tworząc rysunki w programie GIMP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uje figury geometryczne, wykorzystując narzędzia zaznaczania w programie GIMP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y warstwy w obrazach tworzonych w programie GIMP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wykorzystuje filtry programu GIMP do poprawiania jakości zdjęć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fotomontaże i kolaże w programie GIMP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ąc rysunki w programie GIMP, wykorzystuje narzędzia nieomówione na lekcj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gotowe animacje dla kilku fragmentów obrazu: odtwarzane jednocześnie oraz odtwarzane po kole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animację poklatkową, wykorzystując warstwy w programie GIMP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proste historie poprzez animacje utworzone w programie GIMP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uje, zbiera i samodzielnie tworzy materiały niezbędne do wykonania plakat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 praw autorskich podczas zbierania materiałów do projekt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chmurę obliczeniową do zbierania materiałów niezbędnych do wykonania plakat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e pracę w grupie i współpracuje z jej członkami, przygotowując dowolny projekt</w:t>
            </w:r>
          </w:p>
        </w:tc>
      </w:tr>
      <w:tr>
        <w:trPr/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4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różne dokumenty tekstowe i zapisuje je w plikach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iera i edytuje zapisane dokumenty tekstow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dokumenty tekstowe, wykorzystując szablony dokumentów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guje przygotowane dokumenty tekstowe, przestrzegając odpowiednich zasad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uje formę tekstu do jego przeznaczeni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 z tabulatora do ustawiania tekstu w kolumnach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 wcięcia w dokumencie tekstowym, wykorzystując suwaki na linijc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 obrazy do dokumentu tekstowego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tawia tabele do dokumentu tekstowego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położenie obrazu względem tekst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uje tabele w dokumencie tekstowym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 symbole do dokumentu tekstowego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style do formatowania różnych fragmentów tekst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je informacje do nagłówka i stopki dokument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uje w grupie, przygotowując </w:t>
              <w:br/>
              <w:t>e-gazetkę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e pracę w grupie poprzez przydzielanie zadań poszczególnym jej członkom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kapitaliki i wersaliki do przedstawienia różnych elementów dokumentu tekstowego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 różne rodzaje tabulatorów, wykorzystując selektor tabulatorów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dza liczbę wyrazów, znaków, wierszy i akapitów w dokumencie tekstowym za pomocą </w:t>
            </w:r>
            <w:r>
              <w:rPr>
                <w:rFonts w:cs="Times New Roman" w:ascii="Times New Roman" w:hAnsi="Times New Roman"/>
                <w:b/>
              </w:rPr>
              <w:t>Statystyki wyrazów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iuje formatowanie pomiędzy fragmentami tekstu, korzystając z </w:t>
            </w:r>
            <w:r>
              <w:rPr>
                <w:rFonts w:cs="Times New Roman" w:ascii="Times New Roman" w:hAnsi="Times New Roman"/>
                <w:b/>
              </w:rPr>
              <w:t>Malarza formatów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a poprawność ortograficzną tekstu za pomocą słownika ortograficznego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uje wyrazy bliskoznaczne, korzystając ze słownika synonimów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ienia określone wyrazy w całym dokumencie tekstowym, korzystając z opcji </w:t>
            </w:r>
            <w:r>
              <w:rPr>
                <w:rFonts w:cs="Times New Roman" w:ascii="Times New Roman" w:hAnsi="Times New Roman"/>
                <w:b/>
              </w:rPr>
              <w:t>Znajdź i zamień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estetyczne projekty dokumentów tekstowych do wykorzystania w życiu codziennym, takie jak: zaproszenia na uroczystości, ogłoszenia, podania, list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kolejność elementów graficznych w dokumencie tekstowym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wstawia grafiki </w:t>
            </w:r>
            <w:r>
              <w:rPr>
                <w:rFonts w:cs="Times New Roman" w:ascii="Times New Roman" w:hAnsi="Times New Roman"/>
                <w:b/>
              </w:rPr>
              <w:t>SmartArt</w:t>
            </w:r>
            <w:r>
              <w:rPr>
                <w:rFonts w:cs="Times New Roman" w:ascii="Times New Roman" w:hAnsi="Times New Roman"/>
              </w:rPr>
              <w:t xml:space="preserve"> do dokumentu tekstowego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 w dokumencie tekstowym pola tekstowe i zmienia ich formatowan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dza obraz w dokumencie tekstowym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tawia zrzut ekranu do dokumentu tekstowego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a tekst pomiędzy kilka pól tekstowych, tworząc łącza między nim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 równania do dokumentu tekstowego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 do dokumentu tekstowego inne, poza obrazami, obiekty osadzone, np. arkusz kalkulacyjn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spis treści z wykorzystaniem stylów nagłówkowych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dzieli dokument na logiczne części, łączy ze sobą dokumenty tekstow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przypisy dolne i końcow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rozbudowane dokumenty tekstowe, takie jak referaty i wypracowani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zukuje, zbiera i samodzielnie tworzy materiały niezbędne do wykonania </w:t>
              <w:br/>
              <w:t>e-gazetk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 praw autorskich podczas zbierania materiałów do projekt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rzystuje chmurę obliczeniową do zbierania materiałów niezbędnych do wykonania </w:t>
              <w:br/>
              <w:t>e-gazetk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e pracę w grupie i współpracuje z jej członkami, przygotowując dowolny projekt</w:t>
            </w:r>
          </w:p>
        </w:tc>
      </w:tr>
      <w:tr>
        <w:trPr/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5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prezentację multimedialną i zapisuje ją w plik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uje prezentację jako pokaz slajdów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e pracę nad prezentacją oraz jej układ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 w prezentacji slajd ze spisem treśc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uchamia pokaz slajdów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 zasad poprawnego nagrywania filmów wideo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nowe klipy do projektu filmu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je wygląd slajdów zgodnie z ogólnie przyjętymi zasadami dobrych prezentacj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je do slajdów obrazy, grafiki </w:t>
            </w:r>
            <w:r>
              <w:rPr>
                <w:rFonts w:cs="Times New Roman" w:ascii="Times New Roman" w:hAnsi="Times New Roman"/>
                <w:b/>
              </w:rPr>
              <w:t>SmartArt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do elementów na slajdach animacje i zmienia ich parametr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niestandardowy pokaz slajdów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ywa zawartość ekranu i umieszcza nagranie w prezentacj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wnuje elementy na slajdzie w pionie i w poziomie oraz względem innych elementów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dodaje do slajdów dźwięki i filmy, dodaje do slajdów efekty przejści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do slajdów hiperłącza i przyciski akcj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rodzaje formatów plików filmowych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przejścia między klipami w projekcie film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uwa fragmenty film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uje film w różnych formatach wideo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napisy do film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filtry do scen w film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ścieżkę dźwiękową do film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projekt filmowy o przemyślanej i zaplanowanej fabule, z wykorzystaniem różnych możliwości programu Shotcu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84"/>
      <w:rPr>
        <w:rFonts w:ascii="Times" w:hAnsi="Times" w:cs="Times"/>
        <w:color w:val="000000"/>
        <w:sz w:val="20"/>
        <w:szCs w:val="20"/>
      </w:rPr>
    </w:pPr>
    <w:r>
      <w:rPr>
        <w:rFonts w:cs="Times" w:ascii="Times" w:hAnsi="Times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4:00Z</dcterms:created>
  <dc:creator>Krzys Spalinski</dc:creator>
  <dc:description/>
  <cp:keywords/>
  <dc:language>en-US</dc:language>
  <cp:lastModifiedBy>user</cp:lastModifiedBy>
  <cp:lastPrinted>2020-09-10T22:41:00Z</cp:lastPrinted>
  <dcterms:modified xsi:type="dcterms:W3CDTF">2021-09-29T11:04:00Z</dcterms:modified>
  <cp:revision>3</cp:revision>
  <dc:subject/>
  <dc:title/>
</cp:coreProperties>
</file>