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Wymagania edukacyjne i kryteria oceniania z informatyki w klasie ósm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magania na każdy stopień wyższy niż </w:t>
      </w:r>
      <w:r>
        <w:rPr>
          <w:rFonts w:cs="Times New Roman" w:ascii="Times New Roman" w:hAnsi="Times New Roman"/>
          <w:b/>
        </w:rPr>
        <w:t>dopuszczający</w:t>
      </w:r>
      <w:r>
        <w:rPr>
          <w:rFonts w:cs="Times New Roman" w:ascii="Times New Roman" w:hAnsi="Times New Roman"/>
        </w:rPr>
        <w:t xml:space="preserve"> obejmują również wymagania na stopień </w:t>
      </w:r>
      <w:r>
        <w:rPr>
          <w:rFonts w:cs="Times New Roman" w:ascii="Times New Roman" w:hAnsi="Times New Roman"/>
          <w:b/>
        </w:rPr>
        <w:t>poprzedn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a ocenę celującą</w:t>
      </w:r>
      <w:r>
        <w:rPr>
          <w:rFonts w:cs="Times New Roman" w:ascii="Times New Roman" w:hAnsi="Times New Roman"/>
        </w:rPr>
        <w:t xml:space="preserve"> obejmują stosowanie wszystkich przyswojonych informacji i umiejętności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nadpodstaw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1 Arkusz kalkulacyjny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tosowanie oraz budowę arkusza kalkulacyjneg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adres komórk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 dane różnego rodzaju do komórek arkusza kalkulacyjneg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uje zawartość komórek (wyrównanie tekstu oraz wygląd czcionki)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zasady wprowadzania danych do komórek arkusza kalkulacyjneg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i usuwa wiersze oraz kolumny w tabeli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rozumie różnice między adresowaniem względnym, bezwzględnym i mieszany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w arkuszu podstawowe funkcje: (SUMA, ŚREDNIA), wpisuje je ręcznie oraz korzysta z kreator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 wykres do arkusza kalkulacyjneg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i modyfikuje poszczególne elementy wykresu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korzysta z arkusza kalkulacyjnego w celu stworzenia kalkulacji wydatkó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w tabeli arkusza kalkulacyjnego dane otrzymane z prostych doświadczeń i przedstawia je na wykresi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worzy proste formuły obliczeniowe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adres względny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uje utworzone formuły obliczeniowe, wykorzystując adresowanie względne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samodzielnie tworzy i kopiuje skomplikowane formuły obliczeniowe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wykorzystuje funkcję JEŻELI do tworzenia algorytmów z warunkami w arkuszu kalkulacyjnym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format danych komórki odpowiadający jej zawartości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ormułach stosuje adresowanie względne, bezwzględne i mieszane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 biblioteki funkcji, aby wyszukiwać potrzebne funkcje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adresowanie względne, bezwzględne lub mieszane w zaawansowanych formułach obliczeni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awansowane funkcje arkusza w tabelach tworzonych na własne potrzeby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odpowiedni wykres do rodzaju da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wykres dla więcej niż jednej serii danych, tworzy rozbudowane wykresy dla wielu serii da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uje oraz filtruje dane w 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y model (na przykładzie rzutu sześcienną kostką do gry) w 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filtry niestandardowe</w:t>
            </w:r>
          </w:p>
          <w:p>
            <w:pPr>
              <w:pStyle w:val="Akapitzlist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rozbudowane arkusze kalkulacyjne korzysta z arkusza kalkulacyjnego do analizowania doświadczeń z innych przedmiotów</w:t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2 Programowanie w języku Python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: algorytm, program, programowani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kilka sposobów przedstawienia algorytm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óżne sposoby przedstawienia algorytmu: opis słowny, schemat blokowy, lista krokó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ie formułuje problem do rozwiązani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óżnice między interaktywnym a skryptowym trybem pra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odpowiednie polecenie języka Python, aby wyświetlić tekst na ekrani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óżnice pomiędzy kodem źródłowym a kodem wynikowy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y, czym jest środowisko programistyczn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łumaczy, do czego używa się zmiennych w programa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proste programy w trybie skryptowym języka Python z wykorzystaniem zmiennych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obliczenia w języku Python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 działanie operatorów arytmetyczny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listy w języku Python oraz operatory logiczn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działanie operatora modulo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algorytm badania podzielności liczb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w postaci listy kroków algorytm badania podzielności liczb naturalnych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 programach instrukcję iteracyjną whil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trzebę wyszukiwania informacji w zbiorz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óżnice między wyszukiwaniem w zbiorach uporządkowanym i nieuporządkowanym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 działanie programów wyszukujących element w zbiorz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algorytm wyszukiwania elementu w zbiorze nieuporządkowanym, w tym elementu największego i najmniejszego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algorytm wyszukiwania elementu w zbiorze uporządkowanym metodą połowienia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uje grę w zgadywanie liczby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trzebę porządkowania danych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 działanie programu sortującego dla różnych danych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w wybranej formie algorytm porządkowania metodami przez wybieranie oraz przez zliczani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 implementację algorytmu sortowania przez wybiera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ętle zagnieżdżone i wyjaśnia, jak działają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ykładowe środowiska programistyczn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specyfikacja problem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etapy rozwiązywania problemó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etapy powstawania programu komputerowego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zapisuje proste polecenia języka Python , pisze proste programy w trybie skryptowym języka Python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algorytmy różnymi sposobami oraz pisze programy o większym stopniu trudnośc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uje instrukcję warunkową if oraz if else w programa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uje iterację w konstruowanych algorytmac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 programach instrukcję iteracyjną for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funkcje w języku Python i omawia różnice między funkcjami zwracającymi wartość a funkcjami niezwracającymi wartośc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złożone schematy blokowe służące do przedstawiania skomplikowanych algorytmó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uje złożone sytuacje warunkowe (wiele warunków) w algorytmach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programy zawierające instrukcje warunkowe, pętle oraz funkcj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jakie błędy zwraca interpreter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 kod źródłowy i opisuje jego działani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programy w języku Python do rozwiązywanie zadań matematycznych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gram składający się z kilku funkcji wywoływanych w programie głównym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algorytm Euklidesa w wersji z odejmowaniem i z dzieleniem – zapisuje go w wybranej postaci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algorytm wyodrębniania cyfr danej liczby i zapisuje go w wybranej postaci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óżnice między instrukcją iteracyjną while a pętlą for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programy obliczające NWD, stosując algorytm Euklidesa, oraz wypisujące cyfry danej liczby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óżnice między algorytmem Euklidesa w wersjach z odejmowaniem i z dzieleniem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programy wykorzystujące algorytmy Euklidesa (np. obliczający NWW) oraz wyodrębniania cyfr danej liczby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uje algorytm wyszukiwania elementu w zbiorze nieuporządkowanym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funkcje zastosowane w realizacji algorytmu wyszukiwania metodą połowienia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uje algorytm wyszukiwania największej wartości w zbiorz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zapisuje w wybranej postaci algorytm wyszukiwania elementu w zbiorze metodą połowienia, w tym elementu największego i najmniejszego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uje algorytm wyszukiwania elementu w zbiorze metodą połowienia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modyfikuje i optymalizuje algorytmy wyszukiwania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implementację algorytmu sortowania przez zliczani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funkcje zastosowane w kodzie źródłowym algorytmów sortowania przez wybieranie oraz przez zliczani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uje algorytmy porządkowania metodami przez wybieranie oraz przez zliczani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 modyfikacje w implementacji algorytmów porządkowania przez wybieranie oraz przez zliczanie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modyfikuje i optymalizuje programy sortujące metodą przez wybieranie, metodą przez zlicza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4 Projekty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 udział w przygotowaniu dokumentacji szkolnej imprezy sportow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 dane do zaprojektowanych tabel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ie uczestniczy w pracach zespołu, realizuje powierzone zadania o niewielkim stopniu trudnośc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uje grę na różnych etapach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 udział w pracach nad wypracowaniem koncepcji gry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znajduje informacje w internecie, umieszcza je w chmurz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zebrane dan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jekt prezentacji multimedialn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 aktywny udział w dyskusji nad wyborem atrakcyjnego zawodu wymagającego kompetencji informatycznych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gromadzi informacje dotyczące wybranych zawodów, umieszcza je w zaprojektowanych tabelach i dokumentach tekstowych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dokumentację imprezy, wykonuje obliczenia, projektuje tabele oraz wykres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 udział w przygotowaniu dokumentacji szkolnej imprezy sportowej, przygotowuje zestawienia, drukuje wynik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 udział w przygotowaniu dokumentacji szkolnej imprezy sportowej, tworzy zestawienia zawierające zaawansowane formuły, wykresy oraz elementy graficzn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uje funkcję lider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je wybrane funkcje i elementy gr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uje opis gr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uje i optymalizuje kod źródłowy gry, korzystając z wypracowanych założeń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uje grę o nowe elementy</w:t>
            </w:r>
          </w:p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wnie uczestniczy w pracach zespołu, realizuje powierzone zadani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worzy prezentację wg projektu zaakceptowanego przez zespół</w:t>
            </w:r>
          </w:p>
          <w:p>
            <w:pPr>
              <w:pStyle w:val="Akapitzlist"/>
              <w:numPr>
                <w:ilvl w:val="0"/>
                <w:numId w:val="5"/>
              </w:numPr>
              <w:ind w:left="247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tabele do zapisywania informacji o zawodach</w:t>
            </w:r>
          </w:p>
          <w:p>
            <w:pPr>
              <w:pStyle w:val="Akapitzlist"/>
              <w:numPr>
                <w:ilvl w:val="0"/>
                <w:numId w:val="5"/>
              </w:numPr>
              <w:ind w:left="247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uje i formatuje przygotowane dokumenty tekstowe</w:t>
            </w:r>
          </w:p>
          <w:p>
            <w:pPr>
              <w:pStyle w:val="Akapitzlist"/>
              <w:numPr>
                <w:ilvl w:val="0"/>
                <w:numId w:val="5"/>
              </w:numPr>
              <w:ind w:left="247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ie uczestniczy w pracach zespołu, weryfikuje opracowane treści i łączy wszystkie dokumenty w całość</w:t>
            </w:r>
          </w:p>
          <w:p>
            <w:pPr>
              <w:pStyle w:val="Akapitzlist"/>
              <w:numPr>
                <w:ilvl w:val="0"/>
                <w:numId w:val="5"/>
              </w:numPr>
              <w:ind w:left="247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dyskusji przyjmuje funkcję moderatora</w:t>
            </w:r>
          </w:p>
          <w:p>
            <w:pPr>
              <w:pStyle w:val="Akapitzlist"/>
              <w:numPr>
                <w:ilvl w:val="0"/>
                <w:numId w:val="5"/>
              </w:numPr>
              <w:ind w:left="247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 weryfikuje pod względem merytorycznym i technicznym przygotowaną prezentację</w:t>
            </w:r>
          </w:p>
          <w:p>
            <w:pPr>
              <w:pStyle w:val="Akapitzlist"/>
              <w:numPr>
                <w:ilvl w:val="0"/>
                <w:numId w:val="5"/>
              </w:numPr>
              <w:ind w:left="247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bogaca prezentację o elementy podnoszące jej walory estetyczne i merytorycz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84"/>
      <w:rPr>
        <w:rFonts w:ascii="Times" w:hAnsi="Times" w:cs="Times"/>
        <w:color w:val="000000"/>
        <w:sz w:val="20"/>
        <w:szCs w:val="20"/>
      </w:rPr>
    </w:pPr>
    <w:r>
      <w:rPr>
        <w:rFonts w:cs="Times" w:ascii="Times" w:hAnsi="Times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rzys Spalinski</dc:creator>
  <dc:description/>
  <cp:keywords/>
  <dc:language>en-US</dc:language>
  <cp:lastModifiedBy>user</cp:lastModifiedBy>
  <cp:lastPrinted>2020-09-10T22:41:00Z</cp:lastPrinted>
  <dcterms:modified xsi:type="dcterms:W3CDTF">2021-09-29T11:03:00Z</dcterms:modified>
  <cp:revision>3</cp:revision>
  <dc:subject/>
  <dc:title/>
</cp:coreProperties>
</file>