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   WYCHOWAWCZO  -  PROFILAKTYCZNY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ZKOŁY  PODSTAWOWEJ  NR 3 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M. KOMISJI  EDUKACJI  NARODOWEJ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SKAWINIE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WRZESIEŃ  2021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DSTAWY   PRAWNE   DZIAŁAŃ   WYCHOWAWCZO – PROFILAKTYCZNYCH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nstytucja Rzeczpospolitej Polskiej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wszechna Deklaracja Praw Człowieka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ędzynarodowy Pakt Praw Obywatelskich i Politycznych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nwencja o Prawach Dziecka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Ustawa z dnia 14 grudnia 2016 roku Prawo Oświatowe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porządzenie Ministra Edukacji Narodowej z dnia 14 lutego 2017 r. w sprawie podstawy programowej wychowania przedszkolnego oraz podstawy programowej kształcenia ogólnego dla szkoły podstawowej, w tym dla uczniów z niepełnospraw- nością intelektualną w stopniu umiarkowanym lub znacznym, kształcenia ogólnego dla branżowej szkoły I stopnia, kształcenia ogólnego dla szkoły specjalnej przysposabiającej do pracy oraz kształcenia ogólnego dla szkoły policealnej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Rozporządzenie Ministra Edukacji Narodowej z dnia 18 sierpnia 2015 r. w sprawie zakresu i form prowadzenia w szkołach i placówkach systemu oświaty działalności wychowawczej, edukacyjnej, informacyjnej i profilaktycznej w celu przeciwdziałania narkomani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rta Nauczyciela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gramy narodowe i krajowe w zakresie profilaktyki i promocji zdrow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YLWETKA  ABSOLWENTA  SZKOŁY  PODSTAWOWEJ  NR 3 IM. KEN  W  SKAWI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bsolwent szkoły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</w:t>
        <w:tab/>
        <w:t>Jest patriotą przywiązanym do tradycji narodowych, regionalnych i rodzinnych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  <w:tab/>
        <w:t>Sprawnie posługuje się językiem polskim w mowie i piśmie, używa zwrotów grzecznościowych, nie stosuje wulgaryzmów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</w:t>
        <w:tab/>
        <w:t>W sposób komunikatywny posługuje się wybranymi językami nowożytnymi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</w:t>
        <w:tab/>
        <w:t>Kieruje się zasadami moralnymi i etycznymi oraz jest wrażliwy na krzywdę innych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</w:t>
        <w:tab/>
        <w:t>Jest otwarty wobec świata i innych ludzi, cechuje go empatia i altruizm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</w:t>
        <w:tab/>
        <w:t>Ma poczucie własnej godności i szanuje godność innych osób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</w:t>
        <w:tab/>
        <w:t>Angażuje się w działalność wolontaryjną, promując bezinteresowną pomoc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</w:t>
        <w:tab/>
        <w:t>Potrafi udzielać pierwszej pomocy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</w:t>
        <w:tab/>
        <w:t>Potrafi pracować i współdziałać w grupie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</w:t>
        <w:tab/>
        <w:t>Zna zasady zdrowej rywalizacji, nie stosuje przemocy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1.</w:t>
        <w:tab/>
        <w:t>Cechuje go asertywność i umiejętność wyrażania własnego zda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</w:t>
        <w:tab/>
        <w:t>Ma świadomość, że wiedza jest wartością i jest zmotywowany do jej zdobywa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</w:t>
        <w:tab/>
        <w:t>Jest kreatywny, innowacyjny, przedsiębiorczy, cechuje go otwartość poznawcza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4.</w:t>
        <w:tab/>
        <w:t>Jest świadomy własnych predyspozycji, prawidłowo wyznacza sobie cele i dąży do ich realizacji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</w:t>
        <w:tab/>
        <w:t>Posiada umiejętność samokształcenia, prawidłowo organizuje własny warsztat pracy również poza szkoł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</w:t>
        <w:tab/>
        <w:t>Dąży do wszechstronnego rozwoju osobistego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7.</w:t>
        <w:tab/>
        <w:t>Posiada umiejętność logicznego myślenia, prawidłowo wyciąga wnioski z zaistniałych sytuacji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.</w:t>
        <w:tab/>
        <w:t>Potrafi świadomie wykorzystywać metody i narzędzia informatyczne, w tym programowanie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</w:t>
        <w:tab/>
        <w:t>Dba o zdrowie swoje i innych oraz promuje zdrowy styl życia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0.</w:t>
        <w:tab/>
        <w:t>Kształtuje postawę szacunku do środowiska przyrodniczego oraz motywuje do działań na rzecz ekologii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</w:t>
        <w:tab/>
        <w:t>Jest krytycznym odbiorcą mediów, dostrzega i właściwie ocenia zmiany zachodzące w otaczającej go rzeczywistości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.</w:t>
        <w:tab/>
        <w:t>Potrafi korzystać z dóbr kultury, jest wrażliwy na piękno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UZNAWANE   WARTOŚCI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Poczucie tożsamości narodowej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Patriotyzm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Szacunek dla tradycji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Altruizm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Empati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Uczciwoś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Prawd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Dobro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Pokój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Tolerancj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Wolnoś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Przyjaźń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Miłoś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Sprawiedliwoś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Pracowitoś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Obowiązkowoś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Kreatywnoś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Przedsiębiorczość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ZAKRES  DIAGNOZY  POTRZEB  I  ANALIZA  ZASOBÓW  SZKOŁY: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8"/>
          <w:szCs w:val="28"/>
        </w:rPr>
        <w:t>1.</w:t>
        <w:tab/>
        <w:t>Analiza dokumentacji ( karty informacyjne uczniów, opinie i orzeczenia SPPP, …).</w:t>
      </w:r>
    </w:p>
    <w:p>
      <w:pPr>
        <w:pStyle w:val="Normal"/>
        <w:spacing w:lineRule="auto" w:line="3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</w:t>
        <w:tab/>
        <w:t>Wywiady z wychowawcami, specjalistami przedszkoli ( ew. szkół podstawowych)</w:t>
      </w:r>
    </w:p>
    <w:p>
      <w:pPr>
        <w:pStyle w:val="Normal"/>
        <w:spacing w:lineRule="auto" w:line="3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.</w:t>
        <w:tab/>
        <w:t>Analiza dokumentacji pedagogów, psychologa i doradcy zawodowego ( zestawienia ocen z zachowania, rejestry i wykazy spraw kierowanych do sądu, na policję, rejestry zdarzeń kryzysowych, …).</w:t>
      </w:r>
    </w:p>
    <w:p>
      <w:pPr>
        <w:pStyle w:val="Normal"/>
        <w:spacing w:lineRule="auto" w:line="3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4.      Diagnoza czynników chroniących i czynników ryzyka oraz potrzeb rozwojowych uczniów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8"/>
          <w:szCs w:val="28"/>
        </w:rPr>
        <w:t>5.</w:t>
        <w:tab/>
        <w:t>Diagnoza stanu bezpieczeństwa w szkole i okolicy ( ZPB ) – ankietyzacja uczniów, rodziców i nauczycieli oraz audyt przeprowadzony przez KP Policji w Krakowie.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8"/>
          <w:szCs w:val="28"/>
        </w:rPr>
        <w:t>6.</w:t>
        <w:tab/>
        <w:t>Analiza arkuszy klasyfikacyjnych .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8"/>
          <w:szCs w:val="28"/>
        </w:rPr>
        <w:t>7.</w:t>
        <w:tab/>
        <w:t xml:space="preserve">Analiza efektów dydaktycznych i wychowawczych poszczególnych klas – opracowania na śródokresowe oraz klasyfikacyjne rady pedagogiczne – zestawienia problemów wychowawczych 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8"/>
          <w:szCs w:val="28"/>
        </w:rPr>
        <w:t>8.</w:t>
        <w:tab/>
        <w:t>Analiza i ocena problemów i pracy wychowawczej, opiekuńczej i profilaktycznej – opracowania pedagogów i psychologa ( podsumowujące rady pedagogiczne ).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8"/>
          <w:szCs w:val="28"/>
        </w:rPr>
        <w:t>9.</w:t>
        <w:tab/>
        <w:t xml:space="preserve">Wywiady z rodzicami. 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8"/>
          <w:szCs w:val="28"/>
        </w:rPr>
        <w:t>10.</w:t>
        <w:tab/>
        <w:t>Ankiety dla uczniów  – diagnoza sytuacji rodzinno – prawnej, diagnoza zainteresowań, sposobów spędzania czasu wolnego.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8"/>
          <w:szCs w:val="28"/>
        </w:rPr>
        <w:t>11.</w:t>
        <w:tab/>
        <w:t>Ankiety dla rodziców – sytuacja rodzinna, oczekiwania wobec szkoły.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8"/>
          <w:szCs w:val="28"/>
        </w:rPr>
        <w:t>12.</w:t>
        <w:tab/>
        <w:t>Obserwacje zachowań uczniów podczas zajęć i przerw.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8"/>
          <w:szCs w:val="28"/>
        </w:rPr>
        <w:t>13.</w:t>
        <w:tab/>
        <w:t>Wywiady z wychowawcami i nauczycielami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8"/>
          <w:szCs w:val="28"/>
        </w:rPr>
        <w:t>14.</w:t>
        <w:tab/>
        <w:t>Wywiady z pracownikami instytucji wspomagających wychowanie – kuratorzy, pracownicy socjalni, asystenci rodzin, asystenci pieczy zastępczej, …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8"/>
          <w:szCs w:val="28"/>
        </w:rPr>
        <w:t>15.</w:t>
        <w:tab/>
        <w:t>Wnioski i rekomendacje z pracy zespołu wychowawczego i innych.</w:t>
      </w:r>
    </w:p>
    <w:p>
      <w:pPr>
        <w:pStyle w:val="Normal"/>
        <w:spacing w:lineRule="auto" w:line="3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ANALIZA  SWOT: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val="en-US"/>
        </w:rPr>
      </w:pPr>
      <w:r>
        <w:rPr>
          <w:rFonts w:cs="Times" w:ascii="Times" w:hAnsi="Times"/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7699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ocne strony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łabe strony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ziałalność samorządu uczniowskiego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ałoliczne klasy 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dnozmianowość nauki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ykwalifikowane i zaangażowane w życie szkoły grono pedagogiczne</w:t>
            </w:r>
          </w:p>
          <w:p>
            <w:pPr>
              <w:pStyle w:val="Akapitzlist"/>
              <w:numPr>
                <w:ilvl w:val="0"/>
                <w:numId w:val="24"/>
              </w:numPr>
              <w:rPr/>
            </w:pPr>
            <w:r>
              <w:rPr>
                <w:rFonts w:cs="Times" w:ascii="Times" w:hAnsi="Times"/>
              </w:rPr>
              <w:t>Opieka psychologiczno-pedagogiczna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brze wyposażone klasy lekcyjne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brze wyposażona i dostępna dla uczniów świetlica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brze zbilansowane posiłki gotowane na miejscu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rganizacja dowozu uczniów do szkoły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gata oferta zajęć pozalekcyjnych</w:t>
            </w:r>
          </w:p>
          <w:p>
            <w:pPr>
              <w:pStyle w:val="Akapitzlist"/>
              <w:numPr>
                <w:ilvl w:val="0"/>
                <w:numId w:val="24"/>
              </w:numPr>
              <w:rPr/>
            </w:pPr>
            <w:r>
              <w:rPr>
                <w:rFonts w:cs="Times" w:ascii="Times" w:hAnsi="Times"/>
              </w:rPr>
              <w:t>Współpraca z instytucjami wspomagającymi pracę szkoły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0" w:after="20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aangażowanie uczniów w różnorodne projekty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ieuczęszczanie na zajęcia pozalekcyjne przez niektórych uczniów (zajęcia z zakresu pomocy psychologiczno – pedagogicznej)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iska kultura słowa</w:t>
            </w:r>
          </w:p>
          <w:p>
            <w:pPr>
              <w:pStyle w:val="Akapitzlist"/>
              <w:numPr>
                <w:ilvl w:val="0"/>
                <w:numId w:val="24"/>
              </w:numPr>
              <w:rPr/>
            </w:pPr>
            <w:r>
              <w:rPr>
                <w:rFonts w:cs="Times" w:ascii="Times" w:hAnsi="Times"/>
              </w:rPr>
              <w:t>Dezorganizowanie prowadzonych lekcji przez niektórych uczniów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zęść sal wymagających remontu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ieprawidłowe korzystanie z TiK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0" w:after="20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iska frekwencja rodziców na spotkaniach szkoleniowych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zanse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Zagrożenia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spółpraca z instytucjami wspomagającymi pracę szkoły </w:t>
            </w:r>
          </w:p>
          <w:p>
            <w:pPr>
              <w:pStyle w:val="Akapitzlist"/>
              <w:numPr>
                <w:ilvl w:val="0"/>
                <w:numId w:val="26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spółpraca z rodzicami</w:t>
            </w:r>
          </w:p>
          <w:p>
            <w:pPr>
              <w:pStyle w:val="Akapitzlist"/>
              <w:numPr>
                <w:ilvl w:val="0"/>
                <w:numId w:val="26"/>
              </w:numPr>
              <w:rPr/>
            </w:pPr>
            <w:r>
              <w:rPr>
                <w:rFonts w:cs="Times" w:ascii="Times" w:hAnsi="Times"/>
              </w:rPr>
              <w:t xml:space="preserve">Zaangażowanie uczniów w promowanie nauki, </w:t>
            </w:r>
            <w:r>
              <w:rPr>
                <w:rFonts w:cs="Times" w:ascii="Times" w:hAnsi="Times"/>
              </w:rPr>
              <w:t>prawidłowych</w:t>
            </w:r>
            <w:r>
              <w:rPr>
                <w:rFonts w:cs="Times" w:ascii="Times" w:hAnsi="Times"/>
              </w:rPr>
              <w:t xml:space="preserve"> postaw i zdrowego stylu życia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20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stęp do Internetu w całej szkole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Akapitzlist"/>
              <w:numPr>
                <w:ilvl w:val="0"/>
                <w:numId w:val="26"/>
              </w:numPr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</w:rPr>
              <w:t>Występowanie środowisk rodzinnych niesprzyjających rozwojowi dziecka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200"/>
              <w:contextualSpacing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</w:rPr>
              <w:t>Lokalizacja blisko parku</w:t>
            </w:r>
          </w:p>
        </w:tc>
      </w:tr>
    </w:tbl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PRIORYTETY   DO  PRACY WYCHOWAWCZO – PROFILAKTYCZNEJ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) wprowadzanie uczniów w świat wartości, w tym ofiarności, współpracy, solidarności, altruizmu, patriotyzmu i szacunku dla tradycji, wskazywanie wzorców postępowania i budowanie relacji społecznych, sprzyjających bezpiecznemu rozwojowi ucznia (rodzina, przyjaciele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) wzmacnianie poczucia tożsamości indywidualnej, kulturowej, narodowej, regionalnej i etnicznej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) formowanie u uczniów poczucia godności własnej osoby i szacunku dla godności innych osób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) rozwijanie kompetencji, takich jak: kreatywność, innowacyjność i przedsiębiorczość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) rozwijanie umiejętności krytycznego i logicznego myślenia, rozumowania, argumentowania i wnioskowania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) ukazywanie wartości wiedzy jako podstawy do rozwoju umiejętności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7) rozbudzanie ciekawości poznawczej uczniów oraz motywacji do nauki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8) wyposażenie uczniów w taki zasób wiadomości oraz kształtowanie takich umiejętności, które pozwalają w sposób bardziej dojrzały i uporządkowany zrozumieć świat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9) wspieranie ucznia w rozpoznawaniu własnych predyspozycji i określaniu drogi dalszej edukacji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0) wszechstronny rozwój osobowy ucznia przez pogłębianie wiedzy oraz zaspokajanie i rozbudzanie jego naturalnej ciekawości poznawczej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1) kształtowanie postawy otwartej wobec świata i innych ludzi, aktywności w życiu społecznym oraz odpowiedzialności za zbiorowość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2) zachęcanie do zorganizowanego i świadomego samokształcenia opartego na umiejętności przygotowania własnego warsztatu pracy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) ukierunkowanie ucznia ku wartościom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SPOSOBY  I  FORMY  REALIZACJI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ajęcia w ramach godzin do dyspozycji wychowawcy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Zajęcia w trakcie realizacji poszczególnych przedmiotów 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ojekty edukacyjne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ajęcia pozalekcyjne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elekcje, warsztaty, pogadanki, projekcje filmów edukacyjnych i profilaktycznych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onkursy i olimpiady przedmiotowe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8"/>
          <w:szCs w:val="28"/>
        </w:rPr>
        <w:t>Akcje charytatywne, ekologiczne itp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ycieczki przedmiotowe i krajoznawcze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ystawy prac plastycznych, inscenizacje teatralne na terenie szkoły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óżnorodne imprezy i formy kulturalne na terenie szkoły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8"/>
          <w:szCs w:val="28"/>
        </w:rPr>
        <w:t>Wyjścia do placówek kulturalnych – wyjazdy do teatru, kina, muzeum, na wystawy, itp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ajęcia grupowe o charakterze psychoedukacyjnym i terapeutycznym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ndywidualna praca psychopedagogiczna z uczniem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awody i imprezy sportowe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ealizacja programów edukacyjnych, profilaktycznych, wychowawczych, i in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spółpraca z rodzicami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85"/>
        <w:gridCol w:w="5740"/>
        <w:gridCol w:w="4601"/>
      </w:tblGrid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L  OGÓLNY  I :  </w:t>
            </w:r>
            <w:r>
              <w:rPr>
                <w:b/>
              </w:rPr>
              <w:t>ZDROWIE  -  EDUKACJA  ZDROWOT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e szczegółow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dania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y i sposoby realizacj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ej postawy wobec zdrowia i życia jako najważniejszych wart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ształtowanie postawy odpowiedzialności za własne zdrow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ształtowanie nawyków dbania o zdrowie i jakość powietrz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achowań sprzyjających zdrowiu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Kształtowanie nawyku dbania o własne zdrowie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wracanie uwagi na utrzymanie higieny ciała, dbanie o schludny wygląd zewnętrzny.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Wdrażanie do prowadzenia  zdrowego stylu życia, racjonalnego odżywiania i wypoczynku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Nauka zachowania zasad bezpiecznego poruszania się po drogach i ulicach ze szczególnym zwróceniem uwagi na bezpieczną drogę do szkoły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dejmowanie działań na rzecz ochrony przyrody w swoim środowisku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świadomienie wpływu przyrody nieożywionej na życie ludzi, zwierząt i rośli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warsztaty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 xml:space="preserve"> </w:t>
            </w:r>
            <w:r>
              <w:rPr/>
              <w:t>udział w akcjach profilaktycznych;</w:t>
            </w:r>
          </w:p>
          <w:p>
            <w:pPr>
              <w:pStyle w:val="Normal"/>
              <w:ind w:left="360" w:hanging="0"/>
              <w:rPr/>
            </w:pPr>
            <w:r>
              <w:rPr/>
              <w:t>„</w:t>
            </w:r>
            <w:r>
              <w:rPr/>
              <w:t>Szkoła z witaminą”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„</w:t>
            </w:r>
            <w:r>
              <w:rPr/>
              <w:t>zdrowa kanapka”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„</w:t>
            </w:r>
            <w:r>
              <w:rPr/>
              <w:t>cicha przerwa”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potkania z pielęgniarką szkolną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 xml:space="preserve">udział w sprzątaniu świata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poznawanie rezerwatów i parków krajobrazowy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warsztaty ekologicz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udział w projektach ekologiczny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organizacja i udział w konkursach ekologicznych,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ształtowanie postaw prozdrowotnych poprzez promowanie zdrowego i aktywnego stylu życi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Realizacja programów służących promocji zdrowego stylu życia oraz zdrowego żywienia i aktywności fizyczne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ształtowanie sprawności fizyczne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Nauka umiejętnego gospodarowania czasem wolnym, uwzględnienie aktywności fizycznej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Uświadomienie roli i znaczenia sportu, rozwijanie własnych predyspozycji w zakresie dyscyplin sportow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Zwiększenie zaangażowania uczniów w zajęcia wychowania fizycz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Zwiększenie kompetencji nauczycieli oraz rodziców w zakresie zdrowego stylu życi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wycieczki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wyjazdy na zieloną szkołę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 xml:space="preserve">zajęcia sportowe,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zajęcia z zakresu edukacji dla bezpieczeństw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organizacja żywienia w szkole (odpowiednio zbilansowana dieta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zapewnienie odpowiedniego asortymentu w sklepiku szkolnym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ogródek przyszkol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oszenie poczucia własnej wartości poprzez określenie osobistego potencjału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Rozwijanie zdolności do szukania powiązań między indywidualnym potencjałem a planowaną w przyszłości pracą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Kształtowanie świadomości własnego ciała z uwzględnieniem zmian fizycznych i psychicznych w okresie dojrzewani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oznawanie różnych zawodów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406"/>
        <w:gridCol w:w="4816"/>
        <w:gridCol w:w="4605"/>
      </w:tblGrid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L  OGÓLNY  II :  </w:t>
            </w:r>
            <w:r>
              <w:rPr>
                <w:b/>
              </w:rPr>
              <w:t>RELACJE  -  KSZTAŁTOWANIE  POSTAW  SPOŁECZ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e szczegółow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dani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y i sposoby realizacj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odstawowych umiejętności komunikacyjnych stanowiących podstawę współdział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UMIEJĘTNOŚCI KOMUNIKACYJNE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ształtowanie pozytywnej atmosfery w klas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egrowanie zespołów klasow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skonalenie umiejętności interpersonaln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półpraca z rodzicam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drażanie do przestrzegania obowiązujących w zespole reguł i zasad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8"/>
              <w:rPr/>
            </w:pPr>
            <w:r>
              <w:rPr/>
              <w:t xml:space="preserve">Przygotowanie do sprawiedliwego i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uczciwego oceniania zachowania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własnego i innych ludzi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8"/>
              <w:rPr/>
            </w:pPr>
            <w:r>
              <w:rPr/>
              <w:t xml:space="preserve">Rozwijanie empatii, umiejętności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podejmowania działań mających na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celu pomoc słabszym 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potrzebującym, umiejęt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rozwiązywania konfliktów i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sporów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umiejętności formułowania prostych wniosków na podstawie obserwacji i własnych doświadczeń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cenki dramowe,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nscenizacje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ziałania integrujące zespół klasowy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dział w akcjach charytatywnych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gada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umiejętności nawiązywania i podtrzymywania relacji z rówieśnikami, zgodnej współpracy z innymi z zachowaniem obowiązujących norm i reguł kultury osobistej, asertywne wyrażanie własnych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RELACJE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ształtowanie kultury osobistej i kultury słow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pagowanie postawy asertywnej wobec presji grupy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Kształtowanie umiejętności pracy zespołowej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 </w:t>
            </w:r>
            <w:r>
              <w:rPr/>
              <w:t>Uczenie asertywności, odwagi przeciwstawieniu się kłamstwu i obmowie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Doskonalenie umiejętności zmiany postaw i zachowań poprzez stosowanie oraz przyjmowanie asertywnej krytyki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Rozwijanie samorządności uczniów.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Nauka zasad demokracji.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Inspirowanie do podejmowania aktywności i inicjatyw oraz pracy zespołowej, wspomaganie działań służących kształtowaniu własnego wizerunku i otoczenia. 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sytuacje wychowawcze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inscenizacje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ćwiczenia komunikacji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alizacja projektów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dział w uroczystościach i imprezach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ycieczki klasowe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arsztaty,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z podstawowymi prawami i obowiązkami wynikającymi z roli ucznia, członka społeczności szkolnej, rodziny, kraju. Rozwijanie poczucia przynależności do gru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AMORZĄDNOŚĆ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poznanie z prawami obywatelskimi, prawami dziecka i prawami człowie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worzenie warunków do rozwijania samorządności szkolne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znanie i respektowanie praw i obowiązków ucznia.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Kształtowanie umiejętności bycia członkiem zespołu klasowego, szkolnego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Budowanie w klasie bezpiecznego środowiska, umożliwiającego koncentrację na nauce poprzez działania integracyjne.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/>
            </w:pPr>
            <w:r>
              <w:rPr/>
              <w:t>zawieranie kontraktów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/>
            </w:pPr>
            <w:r>
              <w:rPr/>
              <w:t>organizowanie pracy w grupie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/>
            </w:pPr>
            <w:r>
              <w:rPr/>
              <w:t>egzekwowanie zasad w codziennym życiu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/>
            </w:pPr>
            <w:r>
              <w:rPr/>
              <w:t>akcje porządkowe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/>
            </w:pPr>
            <w:r>
              <w:rPr/>
              <w:t>praca samorządu uczniowskieg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empatii, umiejętności podejmowania działań mających na celu pomoc słabszym i potrzebującym – wolontar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WOLONTARIAT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rzewienie potrzeby udzielania pomoc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odpowiedzialności za siebie i inn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ejmowanie działań na rzecz innych osób w celu poprawy ich sytuacji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Nauka dokonywania właściwych wyborów życiowych, niesienia pomocy potrzebujący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Kształtowanie właściwych postaw w stosunku do osób niepełnosprawnych, starszych i odmiennych kulturowo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tolerancji wobec innych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dział w akcjach charytatywnych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rganizowanie sytuacji wychowawczych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ziałalność ZH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umiejętności rozwiązywania konfliktów i spor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ROZWIĄZYWANIE KONFLIKTÓW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ygotowanie do sprawiedliwego i uczciwego oceniania zachowania własnego i innych osób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ształtowanie postawy szacunku i zrozumienia wobec inn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kompetencji z zakresu rozwiązywania konfliktów na drodze dialogu, z zastosowaniem negocjacji i mediacj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skonalenie umiejętności stosowania w praktyce strategii radzenia sobie ze stresem, stosowanie elementów relaksacj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ształtowanie umiejętności rozpoznawania i radzenia sobie z objawami depresji u siebie i osób ze swego otocz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drażanie do wytrwałości w działaniu i dążeniu do celu, umiejętności adekwatnego zachowania się w sytuacjach zwycięstwa i porażki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owanie sytuacji wychowawcz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scenizacje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rsztaty,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umiejętności szukania inspiracji, rozwijanie własnej kreatyw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KREATYWNOŚĆ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Rozwijanie zainteresowań uczniów, rozbudzanie pasji, wyzwalanie aktywności pozalekcyjnej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Kształtowanie umiejętności celowego korzystania z elektronicznych nośników informacji -internet, gry komputerowe, telewizja, radio.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Organizowanie czasu wolnego przygotowanie do radzenie sobie w sytuacjach codziennych wymagających umiejętności praktycznych, budzenie szacunku dla pracy ludzi różnych zawodów.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Rozwijanie kreatywności oraz umiejętności zespołowego działania i logicznego myślenia u uczniów.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zajęcia pozalekcyjne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udział w akcjach organizowanych przez szkołę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udział w konkursach oraz innych formach prezentacji własnych umiejętności, wiedzy,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analiza sytuacji wychowawczych,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ziałalność  ZH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owanie zdrowego, bezpiecznego i przyjaznego środowiska szkoły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dbanie o integrację w zespołach klasowych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>
                <w:b/>
              </w:rPr>
              <w:t>upowszechnianie idei akceptacji różnorodności uczniów ze specjalnymi potrzebami edukacyjnymi, odmiennych kulturowo i językowo oraz idei efektywnej edukacji włączającej uczniów z niepełnosprawnościami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upowszechnianie działań alternatywnych do zachowań ryzykownych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angażowanie uczniów w procesy podejmowania decyzji w szkol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>
                <w:b/>
              </w:rPr>
              <w:t>doskonalenie kompetencji nauczycieli umożliwiających budowanie pozytywnych relacji z uczniami oraz udzielanie pomocy psychologiczno – pedagogicznej uczniom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rozwijanie kompetencji wychowawczych rodziców oraz ich włączanie w procesy podejmowania decyzji w szkole i wydarzenia szkol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Zajęcia i warsztaty integracyjne,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>
                <w:b/>
              </w:rPr>
              <w:t>Realizacja programów profilaktycznych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Wolontariat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Działalność samorządu szkolnego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Doskonalenie zawodowe nauczycieli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Działalność rady rodziców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Współpraca z instytucjami wspierającymi pracę szkoły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406"/>
        <w:gridCol w:w="4816"/>
        <w:gridCol w:w="4605"/>
      </w:tblGrid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L  OGÓLNY  III :  </w:t>
            </w:r>
            <w:r>
              <w:rPr>
                <w:b/>
              </w:rPr>
              <w:t>KULTURA  -  WARTOŚCI,  NORMY,  WZORY ZACHOWA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e szczegółow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dani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y i sposoby realizacj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umiejętności analizy sytuacji wychowawczych, odróżniania dobra od zła, dokonywania analizy postaw, wartości, norm społe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WYCHOWANIE DO WARTOŚCI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czucie własnej wartości jako czynnik chroniąc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pagowanie i akceptowanie ogólnie przyjętej hierarchii wartośc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kształcenie postaw uczciwości, odpowiedzialności, prawdomówności, altruizmu, itp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pagowanie wzorów postaw do naśladowania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Nabywanie umiejętności wnioskowania na podstawie sytuacji wychowawczych, odróżnienia dobra od zła, bycie sprawiedliwym i prawdomównym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i/>
                <w:i/>
              </w:rPr>
            </w:pPr>
            <w:r>
              <w:rPr/>
              <w:t xml:space="preserve">pogadanki, rozmowy w oparciu o teksty literackie oraz sytuacje z życia,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i/>
                <w:i/>
              </w:rPr>
            </w:pPr>
            <w:r>
              <w:rPr/>
              <w:t>scenki dramowe związane z przestrzeganiem zasad etyczno-moralnych</w:t>
            </w:r>
            <w:r>
              <w:rPr>
                <w:u w:val="single"/>
              </w:rPr>
              <w:t>,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i/>
                <w:i/>
              </w:rPr>
            </w:pPr>
            <w:r>
              <w:rPr/>
              <w:t>warsztaty, godziny wychowawc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gotowości do uczestnictwa w kulturze oraz kształtowanie wrażliwości estet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UCZESTNICTWO W KULTURZE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ształtowanie gotowości do uczestnictwa w kulturze, poszanowania tradycji i kultury własnego narodu, a także poszanowania innych kultur i tradycji, określanie swojej przynależności kulturowe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wrażliwości estetycznej poprzez kontakt z dziełami literackimi i wytworami kultury, zapoznanie z wybranymi dziełami architektury i sztuk plastycznych należących do polskiego i europejskiego dziedzictwa kultur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zwalanie potrzeby kontaktu z literaturą i sztuką dla dzieci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/>
            </w:pPr>
            <w:r>
              <w:rPr/>
              <w:t>zajęcia w bibliotece szkolnej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/>
            </w:pPr>
            <w:r>
              <w:rPr/>
              <w:t>spotkania w bibliotece miejskiej, pedagogicznej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/>
            </w:pPr>
            <w:r>
              <w:rPr/>
              <w:t>wizyty w kinie, teatrze, muzeach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/>
            </w:pPr>
            <w:r>
              <w:rPr/>
              <w:t>udział w konkursach szkolnych i pozaszkolnych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/>
            </w:pPr>
            <w:r>
              <w:rPr/>
              <w:t xml:space="preserve"> </w:t>
            </w:r>
            <w:r>
              <w:rPr/>
              <w:t>konkursy recytatorskie i  czytelnicz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ostawy szacunku dla ludzi niezależnie od religii, statusu materialnego, wieku, wyglądu, poziomu intelektualnego; respektowanie ich praw, podejmowanie działań w celu zapobiegania dyskrymin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OLERANCJA/ZAP. DYSKRYMINACJI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ształtowanie świadomości odmienności osób niepełnosprawnych, innej narodowości, wyznania, tradycji kulturowej oraz ich praw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ostarczanie wiedzy oraz kształcenie umiejętności niezbędnych w rozwiązywaniu problemów, które wynikają z wielokulturowości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scenizacje,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owanie i rozwijanie zainteresowań i pa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ROZWIJANIE ZAINTERESOWAŃ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ymulowanie i wspieranie rozwoju uczn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worzenie warunków do rozwoju zainteresowań i uzdolnień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półpraca z rodzicam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nioskowanie o indywidualny program lub tok nauk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worzenie bogatej oferty zajęć pozalekcyjnych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Przygotowanie do podejmowania działań mających na celu identyfikowanie własnych zainteresowań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/>
            </w:pPr>
            <w:r>
              <w:rPr/>
              <w:t>warsztaty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/>
            </w:pPr>
            <w:r>
              <w:rPr/>
              <w:t>konkursy szkolne i pozaszkolne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/>
            </w:pPr>
            <w:r>
              <w:rPr/>
              <w:t>zabawy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ostaw wyrażających szacunek do symboli i tradycji narodowych oraz tradycji związanych z rodziną, szkołą, społecznością lokaln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WYCH.PATRIOTYCZNE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wrażliwienie na specyfikę dziejów i tradycji naszego narod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ształtowanie postawy patriotyzmu poprzez uczestnictwo w obchodach świąt państwow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pagowanie znaczenia Polski w Europie i na świec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worzenie oraz kultywowanie tradycji szkolne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ształtowanie pracy zespołowej poprzez samorządność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rPr>
                <w:u w:val="single"/>
                <w:lang w:eastAsia="pl-PL"/>
              </w:rPr>
            </w:pPr>
            <w:r>
              <w:rPr/>
              <w:t>Kształtowanie świadomości narodowej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rPr>
                <w:u w:val="single"/>
                <w:lang w:eastAsia="pl-PL"/>
              </w:rPr>
            </w:pPr>
            <w:r>
              <w:rPr/>
              <w:t xml:space="preserve">Poznanie hymnu narodowego oraz symboli narodowych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rPr>
                <w:u w:val="single"/>
                <w:lang w:eastAsia="pl-PL"/>
              </w:rPr>
            </w:pPr>
            <w:r>
              <w:rPr/>
              <w:t>Wyrabianie nawyku kulturalnego zachowania się w miejscach Pamięci Narodowej, w czasie uroczystości szkolnych, w kościele i na cmentarzu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rPr/>
            </w:pPr>
            <w:r>
              <w:rPr/>
              <w:t xml:space="preserve">Kultywowanie tradycji związanych z najbliższą okolicą i regionem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/>
              <w:t>Poznanie tradycji, legend i obrzędów w Polsce oraz krajach Unii Europejskiej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rPr/>
            </w:pPr>
            <w:r>
              <w:rPr/>
              <w:t>Przybliżenie najważniejszych wydarzeń historycznych najbliższej okolicy oraz najważniejszych wydarzeń  historycznych Polski i świat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dobywanie i pogłębianie wiedzy o własnej miejscowości, regionie i kraju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rPr>
                <w:bCs/>
              </w:rPr>
            </w:pPr>
            <w:r>
              <w:rPr/>
              <w:t>apele okolicznościow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rPr>
                <w:bCs/>
              </w:rPr>
            </w:pPr>
            <w:r>
              <w:rPr/>
              <w:t>ślubowanie klas pierwszych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rPr>
                <w:bCs/>
              </w:rPr>
            </w:pPr>
            <w:r>
              <w:rPr/>
              <w:t>pogadanki podczas zajęć lekcyjnych i pozalekcyjnych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rPr>
                <w:bCs/>
              </w:rPr>
            </w:pPr>
            <w:r>
              <w:rPr/>
              <w:t>wycieczki po najbliższej okolic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rPr>
                <w:bCs/>
              </w:rPr>
            </w:pPr>
            <w:r>
              <w:rPr/>
              <w:t>zajęcia w Muzeum Regionalnym w Skawini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rPr>
                <w:bCs/>
              </w:rPr>
            </w:pPr>
            <w:r>
              <w:rPr/>
              <w:t>lekcje muzealn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rPr>
                <w:bCs/>
              </w:rPr>
            </w:pPr>
            <w:r>
              <w:rPr/>
              <w:t>udział pocztów sztandarowych w uroczystościach państwowych i lokal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kreatywności i przedsiębiorczośc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skonalenie umiejętności organizowania zajęć oraz prawidłowego zarządzania czasem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arsztaty,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ozytywnego stosunku do procesu kształcenia i samokształcenia, zaangażowanie w zdobywanie wiedzy i umiejęt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UCZENIE SIĘ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ształtowanie postawy sumienności i pracowitośc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nanie sposobów efektywnego uczenia si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pobieganie problemom w nau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pieranie indywidualnego rozwoju poprzez różnorodne formy prac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owanie i realizowanie skutecznej pomocy psychologiczno – pedagogiczne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ształtowanie umiejętności twórczego myślenia i wyrażania własnych opini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wadzenie zajęć metodami </w:t>
            </w:r>
          </w:p>
          <w:p>
            <w:pPr>
              <w:pStyle w:val="Normal"/>
              <w:ind w:left="720" w:hanging="0"/>
              <w:rPr/>
            </w:pPr>
            <w:r>
              <w:rPr/>
              <w:t>aktywizującym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półpraca z rodzicam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skonalenie umiejętności planowania, organizowania oraz oceniania własnego uczenia się, planowania przyszłości oraz wyznaczania celów i ich realizacj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umiejętności dokonywania oceny własnych umiejętności życiowych i planowania ich rozwoju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mowy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ćwiczenia praktyczn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odziny wychowaw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wyboru zawodu i drogi dalszego kształc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ORADZTWO ZAWODOWE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znajomienie ze strukturą szkolnictwa ponadpodstawoweg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moc uczniom w planowaniu ścieżki kształcenia i wyboru drogi zawodowe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moc w dokonywaniu trafnej diagnozy własnych możliwości, zainteresowań, predyspozycji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ształtowanie umiejętności konfrontowania własnych predyspozycji z wyborem dalszej drogi edukacj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dukowanie uczniów w zakresie wiedzy o zawodach, rynku prac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nanie specyfiki lokalnego i regionalnego rynku pracy w aspekcie wyboru dalszego kierunku kształcen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półpraca z SPPP, urzędem prac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półpraca z rodzicam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zdolności do szukania powiązań między indywidualnym potencjałem a planowaną w przyszłości prac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jęcia z doradcą zawodowy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odziny wychowawcz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alizacja tematyki na zajęciach edukacyjnych zgodnie z podstawą programow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gadanki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406"/>
        <w:gridCol w:w="4816"/>
        <w:gridCol w:w="4605"/>
      </w:tblGrid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L  OGÓLNY  IV :  </w:t>
            </w:r>
            <w:r>
              <w:rPr>
                <w:b/>
              </w:rPr>
              <w:t>BEZPIECZEŃSTWO  -  PROFILAKTYKA  ZACHOWAŃ  RYZYKOWNYCH  ( PROBLEMOWYCH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e szczegółow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dani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y i sposoby realizacj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z podstawowymi zasadami bezpieczeństwa w różnych sytuacjach; zachowanie w sytuacji zagrożenia życia i zdrowia oraz w sytuacjach nadzwyczaj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YT. NADZWYCZAJNE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umiejętności reagowania na zagrożen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półpraca z jednostkami służb ratunkow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poznanie uczniów z zasadami udzielania pierwszej pomoc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ształtowanie umiejętności realizowania procedur reagowania w sytuacjach nadzwyczajn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ształtowanie umiejętności utrzymywania ładu i porządku wokół siebie, w miejscu nauki i zabaw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drażanie do przestrzegania zasad bezpieczeństwa oraz właściwego reagowania w sytuacji zagroż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Nauka wzywania pomocy w sytuacjach zagrożenia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/>
            </w:pPr>
            <w:r>
              <w:rPr/>
              <w:t>Realizacja projektu ZPB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/>
            </w:pPr>
            <w:r>
              <w:rPr/>
              <w:t>spotkania z przedstawicielami policji i straży miejskiej,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/>
            </w:pPr>
            <w:r>
              <w:rPr/>
              <w:t>warsztaty,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/>
            </w:pPr>
            <w:r>
              <w:rPr/>
              <w:t>konkursy,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/>
            </w:pPr>
            <w:r>
              <w:rPr/>
              <w:t>apele okolicznościowe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umiejętności korzystania z różnych źródeł informacji, kształtowanie świadomości zagrożeń wynikających z niewłaściwego korzystania z nowoczesnych technologii informacyj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YBERPRZEMOC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Kształtowanie umiejętności wyszukiwania, porządkowania i wykorzystywania informacji z różnych źródeł, korzystania z technologii informacyjno-komunikacyjnych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Uświadamianie uczniom  negatywnego wpływu pracy przy komputerze na zdrowie i kontakty społeczne oraz niebezpieczeństw wynikających z anonimowości kontaktów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Wdrażanie do  respektowania ograniczeń dotyczących korzystania z komputera, internetu i multimediów;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rzygotowanie uczniów do bezpiecznego i rozsądnego korzystania z narzędzi i urządzeń technicznych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Utrwalanie informacji o bezpiecznych zachowaniach podczas korzystania z portali społecznościowych oraz metodach przeciwdziałania cyberprzemoc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inscenizacje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ytuacje wychowawcze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ćwiczenia praktyczne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wskazywanie konsekwencji nie respektowania ustalonych zasad,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warsztaty profilaktyczn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bezpiecznego organizowania zajęć ruchowych i poruszania się po drogach oraz korzystania ze środków komunikacyj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BEZP. KOMUNIKACYJNE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uka bezpiecznego organizowania zajęć ruchowych i poruszania się po drogach oraz przygotowanie do właściwego korzystania ze środków komunika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oznanie regulaminów bezpiecznego korzystania z Sali gimnastycznej, placu zabaw, środków komunikacji,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umiejętności prowadzenia rozmowy w sytuacjach konfliktu – podstawy negocjacji i medi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ROFILAKTYKA AGRESJI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umiejętności radzenia sobie z własnymi negatywnymi emocjami oraz zachowaniami agresywnym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iedzy na temat osób i instytucji świadczących pomoc w trudnych sytuacjach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poznanie uczniów z osobami i instytucjami, do których należy się zgłosić w sytuacjach zagrożenia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potkania z przedstawicielami policji, Straży Miejskiej,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ryzykownym zachowaniom seksualnym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ształtowanie postaw zapobiegających wczesnym kontaktom seksualnym i związanych z nimi problemów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jęcia w ramach wd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otkanie z pielęgniarką,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iedzy na temat prawnych, moralnych i zdrowotnych skutków posiadania, zażywania i rozprowadzania środków psychoakty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ROF. ŚRODKÓW PSYCHOAKTYWNYCH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ystematyczna diagnoza występujących w środowisku szkolnym czynników chroniących i czynników ryzyka oraz używania substancji odurzając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ziałania promujące zdrowie oraz wspomagające rozwój ucznia w sferze fizycznej, psychicznej, społecznej i aksjologicznej</w:t>
            </w:r>
          </w:p>
          <w:p>
            <w:pPr>
              <w:pStyle w:val="Normal"/>
              <w:ind w:left="720" w:hanging="0"/>
              <w:rPr/>
            </w:pPr>
            <w:r>
              <w:rPr/>
              <w:t>(DZIAŁ. WYCHOWAWCZA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-  wzmacnianie więzi i kształtowanie przyjaznego klimatu w szkol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-  doskonalenie nauczycieli w zakresie podmiotowych relacji z uczniami, wzmacnianie kompetencji wychowawczyc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-  kształtowanie postaw prospołecznyc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erzanie i ugruntowywanie wiedzy i umiejętności z zakresu zdrowia i zdrowego stylu życia</w:t>
              <w:br/>
              <w:t>(DZIAŁ. EDUKACYJNA)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</w:rPr>
              <w:t>-  poszerzenie wiedzy rodziców i nauczycieli w zakresie prawidłowości rozwoju i zaburzeń zdrowia psychicznego oraz rozpoznawania objawów zażywania środków psychoaktywnych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kształtowanie u uczniów umiejętności samokontroli, radzenia sobie ze stresem, rozpoznawania i wyrażania emocji, konstruktywnego podejmowania decyzji w sytuacjach trudn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ostarczanie rzetelnych i aktualnych informacji na temat zagrożeń i rozwiązywania problemów związanych z używaniem środków psychoaktywnych</w:t>
              <w:br/>
              <w:t>(DZIAŁ. INFORMACYJN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owanie działań z zakresu profilaktyki uniwersalnej, selektywnej i wskazującej</w:t>
              <w:br/>
              <w:t>(DZIAŁ. PROFILAKTYCZNA)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</w:rPr>
              <w:t>-  Wspierania uczniów w prawidłowym rozwoju i zdrowym stylu życia i podejmowania działań ograniczających zachowania ryzykowne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f. uniwersaln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</w:rPr>
              <w:t>-  Wspieranie uczniów, którzy ze względu na uwarunkowania środowiskowe lub biologiczne są w wyższym stopniu narażeni na zachowania ryzykowne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f. selektywna)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Wspieranie uczniów, u których rozpoznano wczesne objawy używania środków psychoaktywnych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f. wskazując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ankietowe uczniów, nauczycieli, rodziców i pracowników szkoły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wiady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wacje 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Współpraca z rodzicami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samorządu szkolnego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edukacji rówieśniczej i programów rówieśniczych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szkoleniach zewnętrznych, działalność WDN, samodoskonalenie zawodow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z zakresu wolontaria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Szkolenia dla nauczycieli i rodziców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wnątrzszkolne doskonalenie nauczycieli z zakresu szkolnej interwencji profilaktyczn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uczniów w rekomendowanych programach profilaktycznych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dotyczące asertywności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umiejętności prospołecznych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Zajęcia w ramach godzin wychowawczych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rczanie aktualnej wiedzy na temat oferty pomocy specjalistycznej oraz konsekwencji prawnych</w:t>
              <w:br/>
              <w:t>( szkolenia, indywidualne spotkania)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instytucjami</w:t>
              <w:br/>
              <w:t>(CWR, SPPP, policja, sąd, straż miejska, sanepid, itp…)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Zajęcia rozwijające zainteresowa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 ramach godzin wychowawczych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ktakle profilaktyczne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kursy 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a programów profilaktycznych rekomendowanych </w:t>
              <w:br/>
              <w:t>(Krajowy Program Przeciwdziałania Narkomanii)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y profilaktyczne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Kwalifikowanie uczniów do programów realizowanych przez CWR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instytucjami wspierającymi prace szkoły: SPPP, CWR, policja, sąd, MGOPS, sanepid, itp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konalenie zawodowe nauczycieli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świadomości dotyczącej prawa do prywatności, w tym ochrony danych osobowych oraz ograniczonego zaufania do osób poznanych w sie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OCHRONA DANYCH OSOB./CYBERPRZEMOC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oskonalenie umiejętności rozpoznawania zagrożeń cywilizacyjnych i manipulacji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ytuacje wychowacze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arsztat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aktyka agresji i przemocy, w tym cyberprzemocy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wdrażanie programów profilaktycznych ukierunkowanych na akceptowalne rozwiązywanie konfliktów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edukacja prawna dla uczniów dotycząca konsekwencji prawnych stosowania różnych form przemoc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doskonalenie nauczycieli z zakresu przeciwdziałania agrsji i przemocy rówieśniczej, rozwiązywania konfliktów, reagowania w sytuacjach kryzys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rening Umiejętności Społeczny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Warsztat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>Realizacja programu wychowawczo – profilaktycznego Spójrz Inaczej, Cukierki, Przyjaciele Zippiego, Apteczka pierwszej pomocy emocjonalnej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Doskonalenie nauczyciel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ciwdziałanie używaniu substancji psychoaktywnych oraz profilaktyka uzależnienia od gier komputerowych, internetu, hazar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zależnienia behawioralne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>Wdrażanie programów profilaktyki uniwersalnej rekomandowanych przez MEiN, ORE, PARP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Zagospodarowanie czasu wolnego uczniów z uwzględnieniem ich pasji, zainteresowań, uzdolnie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odnoszenie kompetencji nauczycieli w zakresie profilaktyki uzależnień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Realizacja rekomendowanych programów profilaktycznych (j.w.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>Warsztaty profilaktyczno - wychowawcz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Zajęcia pozalekcyj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Udział nauczycieli w szkoleniach, zdobywanie kwalifikacji do prowadzenia programów rekomendowany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Współpraca z CWR, MGOPS, policj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towanie umiejętności uczniów w zakresie prawidłowego funkcjonowania w środowisku cyfrowym, w szczególności w środowisku tzw. nowych mediów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Wdrażanie programów dotyczących bezpiecznego korzystania z internet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oszerzenie współpracy z instytucjami oraz realizatorami programów profilaktycznych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Realizacja programów profilaktycznych, warsztat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Upowszechniania materiałów edukacyjnych dla uczniów rodziców i nauczyciel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Upowszechnianie informacji o punktach konsultacyjnych i liniach pomocowych dla uczni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wiązywanie kryzysów rozwojowych i życiowych uczniów, także związanych z przemocą w rodzini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Monitorowanie sytuacji uczniów (zarobkowe wyjazdy rodziców za granicę, sytuacja rodzinno – prawna, przemoc rodzinna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Udzielanie wsparcia w zakresie rozwoju emocjonalnego, poznawczego, społeczneg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>Doskonalenie kompetencji nauczycieli w zakresie udzielania pomocy uczniom z problemami życiowymi, stosowania procedury Niebieska Kar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Diagnozowanie sytuacji rodzinno – społecznej uczniów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Szkolenia nauczycieli, pedagogów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Współpraca z MGOPS, CWR, SP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mall">
    <w:name w:val="smal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Rekrutacja">
    <w:name w:val="rekrutacja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i/>
      <w:i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ody">
    <w:name w:val="body"/>
    <w:basedOn w:val="Normal"/>
    <w:qFormat/>
    <w:pPr>
      <w:suppressAutoHyphens w:val="false"/>
      <w:spacing w:before="280" w:after="280"/>
    </w:pPr>
    <w:rPr/>
  </w:style>
  <w:style w:type="paragraph" w:styleId="Srdtytu1">
    <w:name w:val="srdtytu1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6:36:00Z</dcterms:created>
  <dc:creator>Izabela</dc:creator>
  <dc:description/>
  <cp:keywords/>
  <dc:language>en-US</dc:language>
  <cp:lastModifiedBy>Ireneusz Maciej Milc</cp:lastModifiedBy>
  <cp:lastPrinted>2022-02-10T11:50:00Z</cp:lastPrinted>
  <dcterms:modified xsi:type="dcterms:W3CDTF">2022-02-12T16:36:00Z</dcterms:modified>
  <cp:revision>2</cp:revision>
  <dc:subject/>
  <dc:title>KWESTIONARIUSZ ANKIETY</dc:title>
</cp:coreProperties>
</file>