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bookmarkStart w:id="0" w:name="bookmark1"/>
      <w:r>
        <w:rPr>
          <w:rStyle w:val="Teksttreci49ptBezkursywyOdstpy0pt"/>
          <w:rFonts w:cs="Times New Roman" w:ascii="Times New Roman" w:hAnsi="Times New Roman"/>
          <w:sz w:val="24"/>
          <w:szCs w:val="24"/>
        </w:rPr>
        <w:t>Skawina,……………………………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PRZYJĘCIE DO KLASY PIERWSZEJ SZKOŁY PODSTAWOWEJ NR 3</w:t>
        <w:br/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KAWINIE 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NA ROK SZKOLN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należy wypełnić drukowanymi literami. W przypadku, gdy pytanie wymaga udzielenia odpowiedzi,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ślić odpowiednio TAK lub 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2946"/>
        <w:gridCol w:w="2015"/>
        <w:gridCol w:w="1288"/>
        <w:gridCol w:w="1006"/>
        <w:gridCol w:w="962"/>
      </w:tblGrid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NE OSOBOWE DZIECKA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PESEL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Imio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azwisko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ta urodz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e urodze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ADRES ZAMIESZKANIA DZIECKA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Gmi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owoś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Kod pocztow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Ulic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r dom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 mieszka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ODATKOWE INFORMACJE O DZIECKU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posiada orzeczenie o potrzebie kształcenia specjaln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zamieszkałe poza gminą Skawi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świetlicy szkolne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stołówki (obiady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1"/>
        <w:gridCol w:w="1658"/>
        <w:gridCol w:w="1693"/>
        <w:gridCol w:w="1537"/>
        <w:gridCol w:w="1635"/>
      </w:tblGrid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OSOBOWE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niepotrzebne skreśli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rodzic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em prawn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udzielił inform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ży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iepotrzebne skreśli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rodzic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em prawn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udzielił inform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ży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KONTAKTOWE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PRZYJĘĆ </w:t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oszę zakreślić odpowiednio TAK lub NIE)</w:t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378"/>
        <w:gridCol w:w="709"/>
        <w:gridCol w:w="709"/>
        <w:gridCol w:w="1417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Kryteria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 uczęszczało do przedszkola lub oddziału „0” w szkole, do której składa wniosek na terenie Gminy Skawina.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go rodzeństwo uczęszcza do szkoły do której składa wniosek.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 mieszka na terenie Gminy Skawina.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Dziecko, którego droga do szkoły obwodowej jest dłuższa niż do szkoły do której składa wniosek.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7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iepełnosprawność rodzica kandydata.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7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iepełnosprawność rodzeństwa kandydata.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273" w:hanging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andydat, którego wychowuje samotny rodzic.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273" w:hanging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andydat objęty jest pieczą zastępczą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nformację weryfikuje Dyrektor szkoły na podstawie list uczniów uczęszczających do szkoły.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nformację weryfikuje Dyrektor szkoły na podstawie list dzieci uczęszczających do oddziału przedszkolnego.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412"/>
        <w:ind w:left="426" w:right="2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rodzica/prawnego opiekuna, które będzie weryfikowane podczas postepowania rekrutacyjnego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rodzina i dziecko zamieszkuje na terenie Gminy Skawina</w:t>
      </w:r>
    </w:p>
    <w:p>
      <w:pPr>
        <w:pStyle w:val="Teksttreci61"/>
        <w:shd w:fill="auto" w:val="clear"/>
        <w:spacing w:lineRule="auto" w:line="240"/>
        <w:ind w:left="418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treci6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rodzica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eastAsia="Calibri"/>
          <w:i/>
          <w:sz w:val="20"/>
          <w:szCs w:val="20"/>
          <w:lang w:eastAsia="en-US"/>
        </w:rPr>
        <w:t>Oświadczenie rodzica/prawnego opiekuna, które będzie weryfikowane podczas postepowania rekrutacyjnego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świadczam, że droga do szkoły obwodowej mojego dziecka jest dłuższa niż do szkoły do której składa wniosek</w:t>
      </w:r>
    </w:p>
    <w:p>
      <w:pPr>
        <w:pStyle w:val="Normal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rodzica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300" w:after="412"/>
        <w:ind w:left="426" w:right="20" w:hanging="426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magane udokumentowanie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j. </w:t>
      </w:r>
      <w:r>
        <w:rPr>
          <w:rFonts w:cs="Times New Roman" w:ascii="Times New Roman" w:hAnsi="Times New Roman"/>
          <w:bCs/>
          <w:i/>
          <w:sz w:val="20"/>
          <w:szCs w:val="20"/>
        </w:rPr>
        <w:t>Dz.U. 2024 poz. 44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412"/>
        <w:ind w:left="426" w:right="2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 - o ile nie wychowuje wspólnie co najmniej </w:t>
      </w:r>
      <w:bookmarkStart w:id="2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 Wymagane udokumentowanie: prawomocny wyrok sądu rodzinnego orzekający rozwód lub separację lub aktu zgonu oraz oświadczenia o samotnym wychowywaniu dziecka oraz niewychowywaniu żadnego dziecka wspólnie z jego rodzicem. Oświadczenie o samotnym wychowywaniu dziecka może zostać zweryfikowane w trakcie postępowania rekrutacyjnego.</w:t>
      </w:r>
    </w:p>
    <w:p>
      <w:pPr>
        <w:pStyle w:val="Teksttreci81"/>
        <w:shd w:fill="auto" w:val="clear"/>
        <w:spacing w:lineRule="auto" w:line="240" w:before="360" w:after="12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samotnie wychowującego dziecko.</w:t>
      </w:r>
      <w:bookmarkEnd w:id="2"/>
    </w:p>
    <w:p>
      <w:pPr>
        <w:pStyle w:val="Teksttreci81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amotnie wychowuję dziecko.</w:t>
      </w:r>
    </w:p>
    <w:p>
      <w:pPr>
        <w:pStyle w:val="Teksttreci81"/>
        <w:shd w:fill="auto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rodzica ...................................................</w:t>
      </w:r>
    </w:p>
    <w:p>
      <w:pPr>
        <w:pStyle w:val="Teksttreci61"/>
        <w:shd w:fill="auto" w:val="clear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 nie zamieszkuję wspólnie z ojcem/matką dziecka, oraz że nie sprawuje On/Ona opieki nad dzieckiem i nie wychowuje go wspólnie ze mną.</w:t>
      </w:r>
    </w:p>
    <w:p>
      <w:pPr>
        <w:pStyle w:val="Teksttreci61"/>
        <w:shd w:fill="auto" w:val="clear"/>
        <w:spacing w:lineRule="auto" w:line="276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dpis rodzica.................................................. </w:t>
        <w:br/>
      </w:r>
    </w:p>
    <w:p>
      <w:pPr>
        <w:pStyle w:val="Teksttreci61"/>
        <w:numPr>
          <w:ilvl w:val="0"/>
          <w:numId w:val="3"/>
        </w:numPr>
        <w:shd w:fill="auto" w:val="clear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magane udokumentowanie: dokument poświadczający objęcie dziecka pieczą zastępczą zgodnie z ustawą </w:t>
        <w:br/>
        <w:t xml:space="preserve">z dnia 9 czerwca 2011 r. o wspieraniu rodziny i systemie pieczy zastępczej (tj. </w:t>
      </w:r>
      <w:r>
        <w:rPr>
          <w:rFonts w:cs="Times New Roman" w:ascii="Times New Roman" w:hAnsi="Times New Roman"/>
          <w:bCs/>
          <w:i/>
          <w:sz w:val="20"/>
          <w:szCs w:val="20"/>
        </w:rPr>
        <w:t>Dz.U. 2024 poz. 177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</w:p>
    <w:p>
      <w:pPr>
        <w:pStyle w:val="Teksttreci61"/>
        <w:shd w:fill="auto" w:val="clear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ksttreci61"/>
        <w:shd w:fill="auto" w:val="clear"/>
        <w:spacing w:lineRule="auto" w:line="276"/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treci61"/>
        <w:shd w:fill="auto" w:val="clear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hd w:fill="auto" w:val="clear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Y ODPOWIEDZIALNOŚCI KARNEJ ZA ZŁOŻENIE FAŁSZYWEGO OŚWIADCZENIA.</w:t>
      </w:r>
    </w:p>
    <w:p>
      <w:pPr>
        <w:pStyle w:val="Teksttreci61"/>
        <w:shd w:fill="auto" w:val="clear"/>
        <w:spacing w:lineRule="auto" w:line="276"/>
        <w:ind w:left="23"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61"/>
        <w:shd w:fill="auto" w:val="clear"/>
        <w:spacing w:lineRule="auto" w:line="276"/>
        <w:ind w:left="23" w:right="-25" w:hanging="0"/>
        <w:rPr/>
      </w:pPr>
      <w:r>
        <w:rPr>
          <w:rFonts w:cs="Times New Roman" w:ascii="Times New Roman" w:hAnsi="Times New Roman"/>
        </w:rPr>
        <w:t>................................................................                                                                   ……………………..………...…………….</w:t>
      </w:r>
    </w:p>
    <w:p>
      <w:pPr>
        <w:pStyle w:val="Teksttreci61"/>
        <w:shd w:fill="auto" w:val="clear"/>
        <w:spacing w:lineRule="auto" w:line="276"/>
        <w:ind w:left="23" w:right="357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odpis matki/opiekunki prawnej                                                                                   podpis ojca/opiekuna prawnego</w:t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</w:t>
      </w:r>
      <w:r>
        <w:rPr>
          <w:b w:val="false"/>
          <w:sz w:val="22"/>
          <w:szCs w:val="22"/>
        </w:rPr>
        <w:t>..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 xml:space="preserve">Komisja Rekrutacyjna przy Szkole Podstawowej nr 3 w Skawini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dniu 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zakwalifikowała / nie zakwalifikowała dziecko do postępowania rekrutacyjnego </w:t>
        <w:br/>
        <w:t>w dniu .........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ła dziecku ( liczba punktów) 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ła/ nie przyjęła  dziecko z powodu 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                              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podpis przewodniczącego Komisji</w:t>
        <w:tab/>
        <w:tab/>
        <w:tab/>
        <w:tab/>
        <w:t xml:space="preserve">                       podpisy członków Komis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Szkoła Podstawowa nr 3 im. Komisji Edukacji Narodowej,       32-050 Skawina, ul. Adama Mickiewicza 11a </w:t>
      </w:r>
      <w:r>
        <w:rPr>
          <w:rFonts w:cs="Calibri" w:ascii="Cambria" w:hAnsi="Cambria"/>
          <w:sz w:val="20"/>
          <w:szCs w:val="20"/>
        </w:rPr>
        <w:t xml:space="preserve">tel: 12 276 76 56, mail: </w:t>
      </w:r>
      <w:hyperlink r:id="rId2">
        <w:r>
          <w:rPr>
            <w:rStyle w:val="InternetLink"/>
            <w:rFonts w:cs="Calibri"/>
            <w:sz w:val="20"/>
            <w:szCs w:val="20"/>
          </w:rPr>
          <w:t>sekretariat@sp3skawina.pl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ontakt z Inspektorem Ochrony Danych w Szkole Podstawowej Nr 3 im. Komisji Edukacji Narodowej w Skawinie możliwy jest pod numerem tel. 606487587 lub adresem email : iodo@gminaskawina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uczestnictwa w postępowaniu rekrutacyjnym o przyjęcie do szkoły podstawowej </w:t>
      </w:r>
      <w:r>
        <w:rPr>
          <w:rFonts w:cs="Times New Roman" w:ascii="Times New Roman" w:hAnsi="Times New Roman"/>
          <w:bCs/>
          <w:sz w:val="20"/>
          <w:szCs w:val="20"/>
        </w:rPr>
        <w:t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oraz uchwałą Nr XXXIX/545/18 Rady Miejskiej w Skawinie z dnia 28 lutego 2018 r. w sprawie określenia kryteriów wraz z liczbą punktów w postępowaniu rekrutacyjnym dla kandydatów zamieszkałych poza obwodem szkoły do publicznych szkół podstawowych prowadzonych przez Gminę Skawina. Następnie Pani/Pana dane osobowe będą przetwarzane w celu wypełnienia obowiązku archiwizacji dokumentów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wykorzystywane do zautomatyzowanego podejmowania decyzji, w tym profilowani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4">
    <w:name w:val="Tekst treści (4)_"/>
    <w:qFormat/>
    <w:rPr>
      <w:spacing w:val="10"/>
      <w:sz w:val="16"/>
      <w:szCs w:val="16"/>
      <w:shd w:fill="FFFFFF" w:val="clear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7">
    <w:name w:val="Tekst treści (7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Teksttreci8">
    <w:name w:val="Tekst treści (8)_"/>
    <w:qFormat/>
    <w:rPr>
      <w:sz w:val="21"/>
      <w:szCs w:val="21"/>
      <w:shd w:fill="FFFFFF" w:val="clear"/>
    </w:rPr>
  </w:style>
  <w:style w:type="character" w:styleId="Teksttreci49pt">
    <w:name w:val="Tekst treści (4) + 9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Podpistabeli2">
    <w:name w:val="Podpis tabeli (2)_"/>
    <w:qFormat/>
    <w:rPr>
      <w:sz w:val="16"/>
      <w:szCs w:val="1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24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spacing w:val="10"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3skaw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Dyrektor</dc:creator>
  <dc:description/>
  <cp:keywords/>
  <dc:language>en-US</dc:language>
  <cp:lastModifiedBy>Kasia Moskała</cp:lastModifiedBy>
  <cp:lastPrinted>2022-03-02T12:39:00Z</cp:lastPrinted>
  <dcterms:modified xsi:type="dcterms:W3CDTF">2024-02-29T08:26:00Z</dcterms:modified>
  <cp:revision>6</cp:revision>
  <dc:subject/>
  <dc:title>Załącznik nr 1 do regulaminu rekrutacyjnego</dc:title>
</cp:coreProperties>
</file>