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edukacyjne z języka angielskiego (klasy I - III 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sa 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lasie 1 przy ocenie brane jest przede wszystkim pod uwagę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opanowanie materiału w mowie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rozumienie tekstu słuchanego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zaangażowanie w pracę na lekcji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przygotowanie do lekc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systematyczne i terminowe odrabianie zadań domow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ianie bieżące ucznia w klasie I-III dokonywane jest za pomocą krótkich komunikatów lub symbolu cyfrowego według niżej wymienionej sześciostopniowej skal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Wspaniale! lub 6 (celujący)</w:t>
      </w:r>
      <w:r>
        <w:rPr>
          <w:rFonts w:cs="Arial" w:ascii="Arial" w:hAnsi="Arial"/>
          <w:sz w:val="22"/>
          <w:szCs w:val="22"/>
        </w:rPr>
        <w:t>– uczeń bezbłędnie opanował słownictwo, a nawet zna słownictwo wykraczające poza materiał klasy pierwszej. Rozumie proste polecenia nauczyciela, dialogi, sens historyjek z nagrania, gdy są wspierane obrazkami oraz potrafi na nie prawidłowo reagować. Wypowiada się słowami, a nawet zdaniami. Potrafi poprawnie przeczytać poznane wyrazy, a nawet je zapisać. Zawsze chętnie śpiewa piosenki z repertuaru dziecięcego. Jest aktywny i uważny          na zajęci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rawo! lub 5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bardzo dobry)</w:t>
      </w:r>
      <w:r>
        <w:rPr>
          <w:rFonts w:cs="Arial" w:ascii="Arial" w:hAnsi="Arial"/>
          <w:sz w:val="22"/>
          <w:szCs w:val="22"/>
        </w:rPr>
        <w:t>– uczeń bardzo dobrze opanował słownictwo, rozumie polecenia nauczyciela, wypowiada się słowami, a nawet zdaniami. Potrafi poprawnie przeczytać poznane wyrazy. Rzadko popełnia drobne błędy w wymowie. Chętnie śpiewa piosen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rze! lub 4 (dobry)</w:t>
      </w:r>
      <w:r>
        <w:rPr>
          <w:rFonts w:cs="Arial" w:ascii="Arial" w:hAnsi="Arial"/>
          <w:sz w:val="22"/>
          <w:szCs w:val="22"/>
        </w:rPr>
        <w:t>– uczeń dobrze opanował słownictwo, rozumie proste polecenia nauczyciela, uważnie słucha. Potrafi powiedzieć poznane wyrazy. Zdarza mu się popełnić drobne błędy, ale                          nie zakłócają one komunikacji. Jest dosyć aktywny i uważny na zajęci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taraj się! lub 3 (dostateczny)- </w:t>
      </w:r>
      <w:r>
        <w:rPr>
          <w:rFonts w:cs="Arial" w:ascii="Arial" w:hAnsi="Arial"/>
          <w:sz w:val="22"/>
          <w:szCs w:val="22"/>
        </w:rPr>
        <w:t>uczeń opanował tylko niektóre słowa, częściowo rozumie polecenia nauczyciela. Ma problemy z wypowiadaniem poznanych wyrazów, w mowie popełnia błędy. Nie jest aktywny na zajęci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cuj więcej! lub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dopuszczający)</w:t>
      </w:r>
      <w:r>
        <w:rPr>
          <w:rFonts w:cs="Arial" w:ascii="Arial" w:hAnsi="Arial"/>
          <w:sz w:val="22"/>
          <w:szCs w:val="22"/>
        </w:rPr>
        <w:t>– uczeń słabo opanował słownictwo, ma kłopoty                          ze zrozumieniem nauczyciela oraz z wypowiadaniem prostych słów. Nie jest aktywny na zajęci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  <w:bCs/>
        </w:rPr>
        <w:t>Popraw się! lub 1</w:t>
      </w:r>
      <w:r>
        <w:rPr/>
        <w:t xml:space="preserve"> </w:t>
      </w:r>
      <w:r>
        <w:rPr>
          <w:b/>
          <w:bCs/>
        </w:rPr>
        <w:t>(niedostateczny)</w:t>
      </w:r>
      <w:r>
        <w:rPr>
          <w:rFonts w:cs="Arial" w:ascii="Arial" w:hAnsi="Arial"/>
          <w:sz w:val="22"/>
          <w:szCs w:val="22"/>
        </w:rPr>
        <w:t>– uczeń nie rozumie poleceń nauczyciela, ma kłopoty ze zrozumieniem prostych słów, gdy je usłyszy. Nie potrafi powtórzyć prostych wyrazów za nauczyci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sa 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ozumienie ze słuch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czeń uważnie słucha wypowiedzi innych uczniów i nauczyciel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uje proste polecenia wydawane przez nauczyciela po angielsk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aguje całym ciałem na pojedyncze zwrot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umie sens bajek, historyje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trafi wyróżnić proste informacje z tekstu słucha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ów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czeń potrafi powtórzyć za nauczycielem, nagrani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trafi naśladować wymowę angielską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ługuje się słownictwem poznanym na lekc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powiada na pytania pojedynczymi słowami lub całymi zdani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zyta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czeń czyta pojedyncze wyrazy poprzez kojarzenie formy pisemnej języka z fonetyczną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umie często powtarzane polecenia pisem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yta głośno pojedyncze wyraz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isa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czeń przepisuje pojedyncze wyrazy i proste zdania z tablic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stawia wyrazy w luki w tekście na podstawie podanego wzor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modzielnie pisze wyraz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łownictw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czeń rozpoznaje i rozumie słowa w bajkach, choć nie wszystkie potrafi użyć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na podstawowe słownictwo dotyczące własnej osoby, części twarzy, ubrań, kolorów, liczb, zabawek, pomieszczeń w domu, zwierząt, przyborów szkol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ie zapisać sło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ianie bieżące ucznia w klasie I-III dokonywane jest za pomocą krótkich komunikatów lub symbolu cyfrowego według niżej wymienionej sześciostopniowej skal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spaniale! lub 6 (celujący)</w:t>
      </w:r>
      <w:r>
        <w:rPr>
          <w:rFonts w:cs="Arial" w:ascii="Arial" w:hAnsi="Arial"/>
          <w:sz w:val="22"/>
          <w:szCs w:val="22"/>
        </w:rPr>
        <w:t>– uczeń bezbłędnie opanował słownictwo, rozumie polecenia nauczyciela, wypowiada się słowami, a nawet całymi zdaniami, uważnie słucha. Rozumie teksty oraz opanował sprawność czytania pojedynczych wyrazów i krótkich zdań. Zna również dodatkowe słownictwo lub zwroty. Potrafi bezbłędnie zapisać poznane wyrazy, a nawet krótkie zd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awo! lub 5 (bardzo dobry)</w:t>
      </w:r>
      <w:r>
        <w:rPr>
          <w:rFonts w:cs="Arial" w:ascii="Arial" w:hAnsi="Arial"/>
          <w:sz w:val="22"/>
          <w:szCs w:val="22"/>
        </w:rPr>
        <w:t>– uczeń bardzo dobrze opanował słownictwo, rozumie polecenia nauczyciela, wypowiada się słowami, a nawet zdaniami. Rozumie krótkie teksty oraz opanował czytanie pojedynczych wyrazów i krótkich zda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rze! lub 4 (dobry)</w:t>
      </w:r>
      <w:r>
        <w:rPr>
          <w:rFonts w:cs="Arial" w:ascii="Arial" w:hAnsi="Arial"/>
          <w:sz w:val="22"/>
          <w:szCs w:val="22"/>
        </w:rPr>
        <w:t>–uczeń dobrze opanował słownictwo, rozumie proste słowa, przepisuje poprawnie, uważnie słucha. Rozumie proste polecenia, potrafi przeczytać poznane wyrazy. Popełnia drobne błędy, ale nie zakłócają one komunik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taraj się! lub 3 (dostateczny)- </w:t>
      </w:r>
      <w:r>
        <w:rPr>
          <w:rFonts w:cs="Arial" w:ascii="Arial" w:hAnsi="Arial"/>
          <w:sz w:val="22"/>
          <w:szCs w:val="22"/>
        </w:rPr>
        <w:t>uczeń w sposób dostateczny opanował słownictwo, przepisuje poprawnie, jednak ma kłopoty ze zrozumieniem nauczyciela oraz z wypowiadaniem prostych sł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cuj więcej! lub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(dopuszczający)- </w:t>
      </w:r>
      <w:r>
        <w:rPr>
          <w:rFonts w:cs="Arial" w:ascii="Arial" w:hAnsi="Arial"/>
          <w:sz w:val="22"/>
          <w:szCs w:val="22"/>
        </w:rPr>
        <w:t>uczeń opanował tylko niektóre słowa, przepisuje ze wzoru robiąc przy tym dużo błędów. Ma kłopoty ze zrozumieniem nauczyciela oraz z przeczytaniem poznanych wyrazów. Nie jest aktywny na zajęci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raw się! lub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niedostateczny)</w:t>
      </w:r>
      <w:r>
        <w:rPr>
          <w:rFonts w:cs="Arial" w:ascii="Arial" w:hAnsi="Arial"/>
          <w:sz w:val="22"/>
          <w:szCs w:val="22"/>
        </w:rPr>
        <w:t xml:space="preserve">– uczeń nie rozumie poleceń nauczyciela. Ma kłopoty ze zrozumieniem prostych słów, gdy je zobaczy lub usłyszy. Nie potrafi powtórzyć prostych wyrazów za nauczyciel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sa II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ozumienie ze słuch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uczeń uważnie słucha wypowiedzi innych uczniów i nauczyciel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wykonuje proste polecenia wydawane przez nauczyciela po angielsk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aguje całym ciałem na pojedyncze zwrot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umie sens bajek, historyje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trafi wyróżnić proste informacje z tekstu słucha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ów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czeń potrafi powtórzyć za nauczycielem, nagrani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trafi naśladować wymowę angielską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ługuje się słownictwem poznanym na lekc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powiada na pytania pojedynczymi słowami lub całymi zdaniam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ie nazwać i krótko opisać np. zwierzęta, ludzi i przedmiot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żywa wybranych zwrotów i wyrażeń do komunikacji w klasi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modzielnie zadaje proste pytania nauczycielowi i kolegom w klas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zyta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czeń czyta pojedyncze wyrazy poprzez kojarzenie formy pisemnej języka z fonetyczną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umie często powtarzane polecenia pisemn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yta głośno proste zdania znane z interakcji w klasie lub z często powracających tekstów mówio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yta prosty, krótki tek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isa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czeń przepisuje pojedyncze wyrazy i proste zdania z tablic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stawia wyrazy w luki w tekście na podstawie podanego wzor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isze krótki i prosty tekst według przedstawionego wzor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modzielnie pisze bardzo krótki i prosty tek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łownictw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czeń rozpoznaje i rozumie słowa w bajkach, choć nie wszystkie potrafi użyć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na podstawowe słownictwo dotyczące własnej osoby, części twarzy, ubrań, kolorów, liczb, zabawek, pomieszczeń w domu, zwierząt, owoców, warzyw, nazw dni tygodnia, przyborów szkolnych, środków transportu, zna także słownictwo określające czynności związane z ruchem oraz czynności wykonywane regularni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ie zapisać słowa i pogrupować je w kategorie semantyczne, zestawić wyrazy przeciwstaw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ianie bieżące ucznia w klasie I-III dokonywane jest za pomocą krótkich komunikatów lub symbolu cyfrowego według niżej wymienionej sześciostopniowej skal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aniale! lub 6 (celujący)</w:t>
      </w:r>
      <w:r>
        <w:rPr>
          <w:rFonts w:cs="Arial" w:ascii="Arial" w:hAnsi="Arial"/>
          <w:sz w:val="22"/>
          <w:szCs w:val="22"/>
        </w:rPr>
        <w:t>– uczeń bezbłędnie opanował słownictwo, rozumie polecenia nauczyciela, wypowiada się słowami, a nawet zdaniami, uważnie słucha, samodzielnie zadaje pytania. Opanował sprawność czytania i pisania pojedynczych wyrazów i krótkich zdań. Zna również dodatkowe słownictwo lub zwroty, potrafi samodzielnie opisać zwierzęta, ludzi, przedmio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rawo! lub 5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bardzo dobry)</w:t>
      </w:r>
      <w:r>
        <w:rPr>
          <w:rFonts w:cs="Arial" w:ascii="Arial" w:hAnsi="Arial"/>
          <w:sz w:val="22"/>
          <w:szCs w:val="22"/>
        </w:rPr>
        <w:t>– uczeń bardzo dobrze opanował słownictwo, rozumie polecenia nauczyciela, wypowiada się słowami, a nawet zdaniami, zadaje proste pytania. Rozumie krótkie teksty oraz opanował czytanie i pisanie pojedynczych wyrazów i krótkich zda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rze! lub 4 (dobry)</w:t>
      </w:r>
      <w:r>
        <w:rPr>
          <w:rFonts w:cs="Arial" w:ascii="Arial" w:hAnsi="Arial"/>
          <w:sz w:val="22"/>
          <w:szCs w:val="22"/>
        </w:rPr>
        <w:t>– uczeń dobrze opanował słownictwo, rozumie proste słowa, uważnie słucha, przepisuje poprawnie. Rozumie proste polecenia, potrafi przeczytać i napisać poznane wyraz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taraj się! lub 3 (dostateczny)- </w:t>
      </w:r>
      <w:r>
        <w:rPr>
          <w:rFonts w:cs="Arial" w:ascii="Arial" w:hAnsi="Arial"/>
          <w:sz w:val="22"/>
          <w:szCs w:val="22"/>
        </w:rPr>
        <w:t>uczeń w sposób dostateczny opanował słownictwo, jednak ma kłopoty ze zrozumieniem nauczyciela oraz z wypowiadaniem prostych słów. Nie potrafi samodzielnie napisać poznanych wyraz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cuj więcej! lub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(dopuszczający)- </w:t>
      </w:r>
      <w:r>
        <w:rPr>
          <w:rFonts w:cs="Arial" w:ascii="Arial" w:hAnsi="Arial"/>
          <w:sz w:val="22"/>
          <w:szCs w:val="22"/>
        </w:rPr>
        <w:t>uczeń opanował tylko niektóre słowa, przepisuje ze wzoru robiąc przy tym dużo błędów. Ma kłopoty ze zrozumieniem nauczyciela oraz z przeczytaniem poznanych wyrazów. Nie jest aktywny na zajęci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raw się! lub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niedostateczny)</w:t>
      </w:r>
      <w:r>
        <w:rPr>
          <w:rFonts w:cs="Arial" w:ascii="Arial" w:hAnsi="Arial"/>
          <w:sz w:val="22"/>
          <w:szCs w:val="22"/>
        </w:rPr>
        <w:t>– uczeń nie rozumie poleceń nauczyciela. Ma kłopoty ze zrozumieniem prostych słów, gdy je zobaczy lub usłyszy. Nie potrafi powtórzyć prostych wyrazów za nauczyci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uczniów posiadających opinię Poradni Psychologiczno- Pedagogicznej kryteria oceniania dostosowane są do ich poziomu umiejętności i możliw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16:00Z</dcterms:created>
  <dc:creator>p</dc:creator>
  <dc:description/>
  <dc:language>en-US</dc:language>
  <cp:lastModifiedBy>Ewelina Rankiewicz</cp:lastModifiedBy>
  <cp:lastPrinted>2019-09-17T20:34:00Z</cp:lastPrinted>
  <dcterms:modified xsi:type="dcterms:W3CDTF">2020-10-07T10:16:00Z</dcterms:modified>
  <cp:revision>2</cp:revision>
  <dc:subject/>
  <dc:title>Przedmiotowy system oceniania z języka angielskiego dla klas I - III SP</dc:title>
</cp:coreProperties>
</file>