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do Zarządzenia  nr 13/2020</w:t>
        <w:br/>
        <w:t>                                                                              z dnia   28.08.202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RZYSTANIA ZW STOŁÓWKI SZKOLNEJ </w:t>
        <w:br/>
        <w:t>W SZKOLE PODSTAWOWEJ  NR 3 W SKAW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 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dstawa prawna:  Art.106 Ustawy z dnia 14 grudnia 2016r.  Prawo Oświatowe (Dz. U. z 20220r. poz.  910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Organizacja stołówki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łówka szkolna zapewnia obiady dla uczniów i nauczycieli szkoł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głoszenie korzystania z posiłków wymaga podpisania Umowy o świadczenie usług żywieniowych, której wzór stanowi Załącznik nr 1  do niniejszego regulamin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gdy uczeń jest uczulony na niektóre produkty używane do sporządzenia posiłku, rodzic zobowiązany jest poinformować intendenta składając stosowne oświadczenie, którego wzór stanowi Załącznik nr2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  <w:lang w:eastAsia="pl-PL"/>
        </w:rPr>
        <w:t>Posiłki wydawane są w czasie pobytu dziecka  w szkole, zgodnie  z  HARMONOGRAMEM ( w załączeniu) , a w przypadku zgłoszonych wcześniej wyjazdów na wycieczki, wyjść do kina, na basen itp. obiad wydaje się w ustalonych godzi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y tygodniowy jadłospis wywieszony jest na tablicy informacyjnej w stołówce szkolnej, oraz na stronie internetowej szkoły w zakładce „Stołówka”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III.  Uprawnienia do korzystania ze stołówk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o korzystania z obiadów ze stołówki szkolnej uprawnieni są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pl-PL"/>
        </w:rPr>
        <w:t>Uczniowie szkoły wnoszący opłaty indywidualn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Uczniowie szkoły, których dożywianie jest finansowane na podstawie decyzji, przez MOPS oraz innych sponsor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Nauczyciele zatrudnieni w szkol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IV.  Odpłatność za obiad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one wysokości opłat za posiłki w stołówce szkolnej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łata za jeden posiłek dla ucznia – 6,00 zł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sz w:val="24"/>
          <w:szCs w:val="24"/>
          <w:lang w:eastAsia="pl-PL"/>
        </w:rPr>
        <w:t>opłata za jeden posiłek dla nauczyciela – 8,50 z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okość opłaty za posiłki w stołówce szkolnej określa Dyrektor Szkoł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pl-PL"/>
        </w:rPr>
        <w:t>Opłaty za korzystanie przez ucznia z posiłków w stołówce szkolnej ustalane są</w:t>
        <w:br/>
        <w:t>z uwzględnieniem  wysokości kosztów produktów wykorzystanych do przygotowania posił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Wysokość opłat dla nauczyciela obejmuje koszt surowca przeznaczonego na sporządzanie obiadu oraz uwzględnia dodatkowo koszty przygotowania posiłku </w:t>
        <w:br/>
        <w:t>i utrzymania stołów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ytuacjach wzrostu kosztu produktów w trakcie roku szkolnego dopuszcza się możliwość zmiany odpłatności, po poinformowaniu korzystających ze stołówki z co najmniej miesięcznym wyprzedzeni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łatność za obiady dokonuje się wyłącznie przelewem na konto bankowe nr 12 8591 0007 0310 0563 9061 0001 w Krakowskim Banku Spółdzielczym Oddział w Skawi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51" w:leader="none"/>
        </w:tabs>
        <w:spacing w:lineRule="auto" w:line="264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łatność za obiady należy uiścić </w:t>
      </w:r>
      <w:r>
        <w:rPr>
          <w:rFonts w:eastAsia="Times New Roman" w:cs="Calibri"/>
          <w:sz w:val="24"/>
          <w:szCs w:val="24"/>
          <w:u w:val="single"/>
        </w:rPr>
        <w:t xml:space="preserve">z dołu </w:t>
      </w:r>
      <w:r>
        <w:rPr>
          <w:rFonts w:eastAsia="Times New Roman" w:cs="Calibri"/>
          <w:b/>
          <w:sz w:val="24"/>
          <w:szCs w:val="24"/>
          <w:u w:val="single"/>
        </w:rPr>
        <w:t>do 10-go</w:t>
      </w:r>
      <w:r>
        <w:rPr>
          <w:rFonts w:eastAsia="Times New Roman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</w:rPr>
        <w:t>dnia miesiąca</w:t>
      </w:r>
      <w:r>
        <w:rPr>
          <w:rFonts w:eastAsia="Times New Roman" w:cs="Calibri"/>
          <w:sz w:val="24"/>
          <w:szCs w:val="24"/>
        </w:rPr>
        <w:t xml:space="preserve"> następującego po miesiącu za który wnoszona jest odpłatność (decyduje data wpływu na konto bankowe szkoł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07" w:leader="none"/>
        </w:tabs>
        <w:spacing w:lineRule="atLeast" w:line="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d nieterminowych wpłat za wyżywienie  </w:t>
      </w:r>
      <w:r>
        <w:rPr>
          <w:rFonts w:eastAsia="Times New Roman" w:cs="Calibri"/>
          <w:b/>
          <w:sz w:val="24"/>
          <w:szCs w:val="24"/>
        </w:rPr>
        <w:t xml:space="preserve">naliczane są odsetki ustawowe za opóźnienie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V    Zwrot  kosztów za niewykorzystane obiady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rot poniesionych kosztów może nastąpić z powodu choroby, wycieczki lub innych przyczyn losowych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runkiem odliczenia kwoty za niezjedzony obiad jest konieczność zgłoszenia nieobecności przynajmniej jeden dzień wcześniej intendentce, osobiście, przez dziennik elektroniczny na adres grupa – pracownik – Ewa Sikora lub telefonicznie: (12)276-76-56. W przypadku braku zgłoszenia obiad będzie naliczony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 xml:space="preserve">Jeśli dzieci uczestniczą w wycieczce, to odliczenie odbywa się na </w:t>
      </w:r>
      <w:r>
        <w:rPr>
          <w:sz w:val="24"/>
          <w:szCs w:val="24"/>
          <w:u w:val="single"/>
          <w:lang w:eastAsia="pl-PL"/>
        </w:rPr>
        <w:t xml:space="preserve">podstawie listy przedstawionej przez nauczyciela (kierownika, organizatora wycieczki), co najmniej </w:t>
        <w:br/>
        <w:t>z trzydniowym wyprzedzenie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  <w:lang w:eastAsia="pl-PL"/>
        </w:rPr>
        <w:t>Rezygnację z całkowitego korzystania ze stołówki szkolnej należy zgłosić u intendenta, najpóźniej do ostatniego dnia m-ca na piśmie wg Załącznika nr3.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VI     Zasady zachowania w stołówc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sobom, które nie korzystają ze stołówki szkolnej, zakazuje się wchodzenia do n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czeń zobowiązany jest przed posiłkiem umyć ręce i przestrzegać regulaminu stołówki dotyczącego przepisów bh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łówce obowiązuje cisz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czas spożywania posiłków obowiązują zasady kulturalnego zach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czynia po spożyciu posiłku mają być odstawione w wyznaczonym miejsc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 szkody spowodowane w stołówce odpowiada uczeń, a finansowo jego rodz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W przypadku nierespektowania wyżej wymienionych zasad zachowania poinformowany zostanie wychowawca klasy i za jego pośrednictwem rodzice ucz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 rażące naruszenie regulaminu stołówki uczeń może zostać skreślony z listy korzystających z obiadów w stołówce szkolnej.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libri"/>
          <w:b/>
          <w:sz w:val="28"/>
          <w:szCs w:val="28"/>
          <w:lang w:eastAsia="pl-PL"/>
        </w:rPr>
        <w:t>VII.  PROCEDURY    BEZPIECZEŃSTWA   W   ZWIĄZKU   Z   ZAGROŻENIEM   COVID-2019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Obiady dla uczniów  wydawane są</w:t>
      </w:r>
      <w:r>
        <w:rPr>
          <w:rFonts w:eastAsia="Times New Roman" w:cs="Calibri"/>
          <w:sz w:val="24"/>
          <w:szCs w:val="24"/>
          <w:lang w:eastAsia="pl-PL"/>
        </w:rPr>
        <w:t xml:space="preserve"> zmianowo, według  harmonogram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czniowie, pracownicy przy  wejściu  na stołówkę  są  zobowiązani  zdezynfekować  ręc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czniowie  spożywają posiłki  przy stolikach z rówieśnikami z danej klasy, pod nadzorem nauczyciel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łki uczniom podają nauczyciel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czniowie  spożywają  </w:t>
      </w:r>
      <w:r>
        <w:rPr>
          <w:rFonts w:eastAsia="Times New Roman" w:cs="Calibri"/>
          <w:sz w:val="24"/>
          <w:szCs w:val="24"/>
          <w:u w:val="single"/>
          <w:lang w:eastAsia="pl-PL"/>
        </w:rPr>
        <w:t>swój</w:t>
      </w:r>
      <w:r>
        <w:rPr>
          <w:rFonts w:eastAsia="Times New Roman" w:cs="Calibri"/>
          <w:sz w:val="24"/>
          <w:szCs w:val="24"/>
          <w:lang w:eastAsia="pl-PL"/>
        </w:rPr>
        <w:t xml:space="preserve">   obiad, napój,  owoce.  Nie  wolno wymieniać się  produktami,  spożywać  ich  wspólni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celu zapewnienia uczniom i pracownikom   bezpieczeństwa  i  higieny,  w stołówce obowiązują PROCEDURY HACCAP, PROCEDURY ZAPEWNIENIA   BEZPIECZEŃSTWA   </w:t>
        <w:br/>
        <w:t xml:space="preserve">w Szkole Podstawowej nr 3 w Skawinie  W ZWIĄZKU Z  WYSTĄPIENIEM EPIDEMII, </w:t>
        <w:br/>
        <w:t>w tym  wytyczne  GIS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libri"/>
          <w:sz w:val="24"/>
          <w:szCs w:val="24"/>
          <w:lang w:eastAsia="pl-PL"/>
        </w:rPr>
        <w:t>Regulamin obowiązuje od 1 września 2020r.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6372" w:firstLine="708"/>
        <w:rPr>
          <w:rFonts w:ascii="TimesNewRomanPSMT" w:hAnsi="TimesNewRomanPSMT" w:cs="TimesNewRomanPSMT"/>
          <w:i/>
          <w:i/>
          <w:sz w:val="24"/>
          <w:szCs w:val="24"/>
          <w:lang w:eastAsia="pl-PL"/>
        </w:rPr>
      </w:pPr>
      <w:r>
        <w:rPr>
          <w:rFonts w:cs="TimesNewRomanPSMT" w:ascii="TimesNewRomanPSMT" w:hAnsi="TimesNewRomanPSMT"/>
          <w:i/>
          <w:sz w:val="24"/>
          <w:szCs w:val="24"/>
          <w:lang w:eastAsia="pl-PL"/>
        </w:rPr>
      </w:r>
    </w:p>
    <w:p>
      <w:pPr>
        <w:pStyle w:val="Normal"/>
        <w:ind w:left="6372" w:firstLine="708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ind w:left="6372" w:firstLine="708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ind w:left="6372" w:firstLine="708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  <w:t xml:space="preserve">Załącznik nr 1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Umowa nr ……………………………..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świadczenie usług żywieniowych</w:t>
      </w:r>
    </w:p>
    <w:p>
      <w:pPr>
        <w:pStyle w:val="Normal"/>
        <w:spacing w:lineRule="atLeast" w:line="0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>Zawarta w dniu   7 września  2020r. pomiędzy:</w:t>
      </w:r>
    </w:p>
    <w:p>
      <w:pPr>
        <w:pStyle w:val="Normal"/>
        <w:spacing w:lineRule="exact" w:line="5"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Ą SKAWINA</w:t>
      </w:r>
    </w:p>
    <w:p>
      <w:pPr>
        <w:pStyle w:val="Normal"/>
        <w:spacing w:lineRule="auto" w:line="232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2-050 Skawina, ul. Rynek 1, NIP: </w:t>
      </w:r>
      <w:r>
        <w:rPr>
          <w:rFonts w:eastAsia="Times New Roman" w:cs="Times New Roman" w:ascii="Times New Roman" w:hAnsi="Times New Roman"/>
          <w:b/>
        </w:rPr>
        <w:t>679-10-23-301</w:t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imieniu której działa</w:t>
      </w:r>
    </w:p>
    <w:p>
      <w:pPr>
        <w:pStyle w:val="Normal"/>
        <w:spacing w:lineRule="auto" w:line="230" w:before="0" w:after="40"/>
        <w:ind w:left="7" w:right="22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zkoła  Podstawowa nr 3 w Skawinie </w:t>
      </w:r>
      <w:r>
        <w:rPr>
          <w:rFonts w:eastAsia="Times New Roman" w:cs="Times New Roman" w:ascii="Times New Roman" w:hAnsi="Times New Roman"/>
        </w:rPr>
        <w:t>32-050 Skawina, ul. Mickiewicza 11a</w:t>
      </w:r>
    </w:p>
    <w:p>
      <w:pPr>
        <w:pStyle w:val="Normal"/>
        <w:spacing w:lineRule="exact" w:line="16" w:before="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 w:before="0" w:after="40"/>
        <w:ind w:right="2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a przez Dyrektora Szkoły Panią Elżbietę Gutierrez</w:t>
      </w:r>
    </w:p>
    <w:p>
      <w:pPr>
        <w:pStyle w:val="Normal"/>
        <w:spacing w:lineRule="auto" w:line="264" w:before="0" w:after="40"/>
        <w:ind w:right="2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 rodzicem/opiekunem prawnym</w:t>
      </w:r>
    </w:p>
    <w:p>
      <w:pPr>
        <w:pStyle w:val="Normal"/>
        <w:spacing w:lineRule="exact" w:line="41"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anią/Panem</w:t>
      </w:r>
      <w:r>
        <w:rPr>
          <w:rFonts w:eastAsia="Times New Roman" w:cs="Times New Roman" w:ascii="Times New Roman" w:hAnsi="Times New Roman"/>
        </w:rPr>
        <w:t>………….………………..………………………………………………………….…… zam:………….………………..…………………………………………………………………...........</w:t>
      </w:r>
    </w:p>
    <w:p>
      <w:pPr>
        <w:pStyle w:val="Normal"/>
        <w:spacing w:lineRule="auto" w:line="276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>PESEL  …………….…………………….. nr tel. kontaktowego……………………………………...</w:t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następującej treści: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1</w:t>
      </w:r>
    </w:p>
    <w:p>
      <w:pPr>
        <w:pStyle w:val="Normal"/>
        <w:tabs>
          <w:tab w:val="clear" w:pos="708"/>
          <w:tab w:val="left" w:pos="120" w:leader="none"/>
          <w:tab w:val="left" w:pos="140" w:leader="none"/>
        </w:tabs>
        <w:ind w:right="-6" w:hanging="0"/>
        <w:jc w:val="both"/>
        <w:rPr/>
      </w:pPr>
      <w:r>
        <w:rPr>
          <w:rFonts w:eastAsia="Times New Roman" w:cs="Times New Roman" w:ascii="Times New Roman" w:hAnsi="Times New Roman"/>
        </w:rPr>
        <w:t>Przedmiotem</w:t>
        <w:tab/>
        <w:t>umowy</w:t>
        <w:tab/>
        <w:t xml:space="preserve"> jest zapewnienie możliwości korzystania z obiadów przez małoletniego ……………………………………………..……..........................……,ucznia</w:t>
        <w:tab/>
        <w:t xml:space="preserve">       klasy….………. Szkoły…………………………………………………………………………………………………….</w:t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Koszt jednego obiadu wynosi </w:t>
      </w:r>
      <w:bookmarkStart w:id="1" w:name="_Hlk17457687"/>
      <w:r>
        <w:rPr>
          <w:rFonts w:eastAsia="Times New Roman" w:cs="Times New Roman" w:ascii="Times New Roman" w:hAnsi="Times New Roman"/>
          <w:b/>
        </w:rPr>
        <w:t xml:space="preserve">6,00 </w:t>
      </w:r>
      <w:r>
        <w:rPr>
          <w:rFonts w:eastAsia="Times New Roman" w:cs="Times New Roman" w:ascii="Times New Roman" w:hAnsi="Times New Roman"/>
          <w:bCs/>
        </w:rPr>
        <w:t>zł.</w:t>
      </w:r>
      <w:r>
        <w:rPr>
          <w:rFonts w:eastAsia="Times New Roman" w:cs="Times New Roman" w:ascii="Times New Roman" w:hAnsi="Times New Roman"/>
          <w:b/>
        </w:rPr>
        <w:t xml:space="preserve"> </w:t>
      </w:r>
      <w:bookmarkEnd w:id="1"/>
      <w:r>
        <w:rPr>
          <w:rFonts w:eastAsia="Times New Roman" w:cs="Times New Roman" w:ascii="Times New Roman" w:hAnsi="Times New Roman"/>
        </w:rPr>
        <w:t>Stawka żywieniowa obejmuje koszty surowców użytych do przygotowania posiłku i może ulec zmianie bez konieczności zmiany niniejszej umowy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2</w:t>
      </w:r>
    </w:p>
    <w:p>
      <w:pPr>
        <w:pStyle w:val="Normal"/>
        <w:spacing w:before="0" w:after="0"/>
        <w:ind w:left="28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1. Rodzic /opiekun prawny/ zobowiązuje się do wniesienia opłaty za korzystanie z żywienia </w:t>
        <w:br/>
        <w:t xml:space="preserve">w stołówce na konto bankowe nr </w:t>
      </w:r>
      <w:r>
        <w:rPr>
          <w:rFonts w:eastAsia="Times New Roman" w:cs="Times New Roman" w:ascii="Times New Roman" w:hAnsi="Times New Roman"/>
          <w:b/>
        </w:rPr>
        <w:t>12 8591 0007 0310 0563 9061 0001</w:t>
        <w:br/>
        <w:t>w Krakowskim Banku Spółdzielczym Oddział w Skaw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spacing w:lineRule="auto" w:line="264" w:before="0" w:after="0"/>
        <w:ind w:left="289" w:hanging="287"/>
        <w:jc w:val="both"/>
        <w:rPr/>
      </w:pPr>
      <w:r>
        <w:rPr>
          <w:rFonts w:eastAsia="Times New Roman" w:cs="Times New Roman" w:ascii="Times New Roman" w:hAnsi="Times New Roman"/>
        </w:rPr>
        <w:t xml:space="preserve">Należność za obiady rodzic/opiekun prawny zobowiązany jest uiścić z dołu </w:t>
      </w:r>
      <w:r>
        <w:rPr>
          <w:rFonts w:eastAsia="Times New Roman" w:cs="Times New Roman" w:ascii="Times New Roman" w:hAnsi="Times New Roman"/>
          <w:b/>
        </w:rPr>
        <w:t>do 10-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nia miesiąca</w:t>
      </w:r>
      <w:r>
        <w:rPr>
          <w:rFonts w:eastAsia="Times New Roman" w:cs="Times New Roman" w:ascii="Times New Roman" w:hAnsi="Times New Roman"/>
        </w:rPr>
        <w:t xml:space="preserve"> następującego po miesiącu za który wnoszona jest odpłatność (decyduje data wpływu na konto bankowe szkoł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 nieterminowych wpłat za wyżywienie  </w:t>
      </w:r>
      <w:r>
        <w:rPr>
          <w:rFonts w:eastAsia="Times New Roman" w:cs="Times New Roman" w:ascii="Times New Roman" w:hAnsi="Times New Roman"/>
          <w:b/>
        </w:rPr>
        <w:t xml:space="preserve">naliczane są odsetki ustawowe za opóźni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6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pływy z wyżej wymienionych opłat wnoszonych przez rodziców/opiekunów prawnych stanowią dochody własn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64" w:before="0" w:after="0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arunkiem odliczenia kwoty za niezjedzony obiad dziecka jest konieczność zgłoszenia        nieobecności przynajmniej JEDEN DZIEŃ WCZEŚNIEJ intendentce </w:t>
      </w:r>
      <w:r>
        <w:rPr>
          <w:rFonts w:eastAsia="Times New Roman" w:cs="Times New Roman" w:ascii="Times New Roman" w:hAnsi="Times New Roman"/>
        </w:rPr>
        <w:t xml:space="preserve">osobiście, przez dziennik elektroniczny na adres  grupa – pracownik – Sikora Ewa lub telefonicznie: </w:t>
      </w:r>
      <w:r>
        <w:rPr>
          <w:rFonts w:eastAsia="Times New Roman" w:cs="Times New Roman" w:ascii="Times New Roman" w:hAnsi="Times New Roman"/>
          <w:b/>
          <w:bCs/>
        </w:rPr>
        <w:t>(12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276 -76 -56.</w:t>
      </w:r>
    </w:p>
    <w:p>
      <w:pPr>
        <w:pStyle w:val="Normal"/>
        <w:tabs>
          <w:tab w:val="clear" w:pos="708"/>
          <w:tab w:val="left" w:pos="255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 przypadku braku zgłoszenia, rodzic/opiekun prawny będzie obciążony kosztem obi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40" w:before="0" w:after="0"/>
        <w:ind w:left="289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śli dzieci uczestniczą w wycieczce (wyjściu, zawodach), to odliczenie odbywa się na podstawie listy przedstawionej przez nauczyciela (kierownika, organizatora wycieczki lub wyjścia), co najmniej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trzy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" w:leader="none"/>
        </w:tabs>
        <w:spacing w:lineRule="auto" w:line="240" w:before="0" w:after="0"/>
        <w:ind w:left="289" w:hanging="287"/>
        <w:jc w:val="both"/>
        <w:rPr/>
      </w:pPr>
      <w:r>
        <w:rPr>
          <w:rFonts w:eastAsia="Times New Roman" w:cs="Times New Roman" w:ascii="Times New Roman" w:hAnsi="Times New Roman"/>
        </w:rPr>
        <w:t>Po zakończeniu umowy o korzystanie z obiadó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w w stołówce szkolnej ewentualne nadpłaty zostaną</w:t>
      </w:r>
    </w:p>
    <w:p>
      <w:pPr>
        <w:pStyle w:val="Normal"/>
        <w:tabs>
          <w:tab w:val="clear" w:pos="708"/>
          <w:tab w:val="left" w:pos="263" w:leader="none"/>
        </w:tabs>
        <w:spacing w:lineRule="auto" w:line="360"/>
        <w:ind w:left="2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kazane na poniższy rachunek bankowy wskazany przez Rodzica/Opiekuna Prawnego.</w:t>
      </w:r>
    </w:p>
    <w:p>
      <w:pPr>
        <w:pStyle w:val="Normal"/>
        <w:tabs>
          <w:tab w:val="clear" w:pos="708"/>
          <w:tab w:val="left" w:pos="263" w:leader="none"/>
        </w:tabs>
        <w:spacing w:lineRule="auto" w:line="360" w:before="0" w:after="0"/>
        <w:ind w:left="28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63" w:leader="none"/>
        </w:tabs>
        <w:spacing w:lineRule="auto" w:line="360" w:before="0" w:after="0"/>
        <w:ind w:left="28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 i adres posiadacza rachunku bankowego)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63" w:leader="none"/>
        </w:tabs>
        <w:spacing w:lineRule="auto" w:line="264" w:before="0" w:after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55" w:leader="none"/>
        </w:tabs>
        <w:spacing w:lineRule="auto" w:line="264"/>
        <w:ind w:left="287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umer rachunku bankowego)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284" w:right="-6" w:hanging="284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W przypadku rezygnacji z obiadów, fakt ten należy zgłosić pisemnie wg wzoru załączonego przy umowie z   14  dniowym wyprzedzeniem. </w:t>
      </w:r>
    </w:p>
    <w:p>
      <w:pPr>
        <w:pStyle w:val="Normal"/>
        <w:spacing w:lineRule="atLeast" w:line="0"/>
        <w:ind w:left="284" w:right="-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Umowa zostaje zawarta na okres od 7.09.2020r. do  24. 06. 2021r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40" w:before="0" w:after="0"/>
        <w:ind w:left="247" w:hanging="24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może zostać rozwiązana w każdym czasie na mocy porozumienia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40" w:before="0" w:after="0"/>
        <w:ind w:left="247" w:right="620" w:hanging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przypadku braku uregulowania należności za 2 miesiące, umowa ulega rozwiązaniu bez wypowiedzenia. Po dokonaniu przez Dyrektora Jednostki w formie pisemnej, dwukrotnego wezwania do zapłaty, sprawa zostanie skierowana na drogę sąd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spacing w:lineRule="auto" w:line="240" w:before="0" w:after="0"/>
        <w:ind w:left="247" w:right="620" w:hanging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wentualne spory rozpatrywane będą przez sąd właściwy dla siedziby szkoły. 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ind w:right="333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sprawach nieuregulowanych niniejszą umową mają zastosowanie przepisy Kodeksu Cywilnego.</w:t>
      </w:r>
    </w:p>
    <w:p>
      <w:pPr>
        <w:pStyle w:val="Normal"/>
        <w:ind w:left="48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7" w:leader="none"/>
        </w:tabs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tabs>
          <w:tab w:val="clear" w:pos="708"/>
          <w:tab w:val="left" w:pos="6887" w:leader="none"/>
        </w:tabs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i/>
        </w:rPr>
        <w:t>(podpis rodzica/opiekuna prawne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podpis dyrektor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222" w:hanging="284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Zgodnie z art. 13 </w:t>
      </w:r>
      <w:r>
        <w:rPr>
          <w:rFonts w:cs="Calibri" w:ascii="Cambria" w:hAnsi="Cambria"/>
          <w:sz w:val="14"/>
          <w:szCs w:val="1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mbria" w:ascii="Cambria" w:hAnsi="Cambria"/>
          <w:i/>
          <w:sz w:val="14"/>
          <w:szCs w:val="14"/>
        </w:rPr>
        <w:t>4.5.2016 L 119/38 Dziennik Urzędowy Unii Europejskiej PL)</w:t>
      </w:r>
      <w:r>
        <w:rPr>
          <w:rFonts w:cs="Calibri" w:ascii="Cambria" w:hAnsi="Cambria"/>
          <w:b/>
          <w:sz w:val="14"/>
          <w:szCs w:val="14"/>
        </w:rPr>
        <w:t>informuję, że</w:t>
      </w:r>
      <w:r>
        <w:rPr>
          <w:rFonts w:cs="Calibri" w:ascii="Cambria" w:hAnsi="Cambria"/>
          <w:sz w:val="14"/>
          <w:szCs w:val="14"/>
        </w:rPr>
        <w:t>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contextualSpacing w:val="false"/>
        <w:jc w:val="both"/>
        <w:rPr/>
      </w:pPr>
      <w:r>
        <w:rPr>
          <w:rFonts w:cs="Calibri" w:ascii="Cambria" w:hAnsi="Cambria"/>
          <w:sz w:val="14"/>
          <w:szCs w:val="14"/>
        </w:rPr>
        <w:t>Administratorem Pani/Pana danych</w:t>
      </w:r>
      <w:r>
        <w:rPr>
          <w:rFonts w:cs="Calibri" w:ascii="Cambria" w:hAnsi="Cambria"/>
          <w:color w:val="FF0000"/>
          <w:sz w:val="14"/>
          <w:szCs w:val="14"/>
        </w:rPr>
        <w:t xml:space="preserve"> </w:t>
      </w:r>
      <w:r>
        <w:rPr>
          <w:rFonts w:cs="Calibri" w:ascii="Cambria" w:hAnsi="Cambria"/>
          <w:sz w:val="14"/>
          <w:szCs w:val="14"/>
        </w:rPr>
        <w:t xml:space="preserve">osobowych jest Dyrektor Szkoły Podstawowej Nr 3 im. Komisji Edukacji Narodowej w Skawinie z siedzibą w Skawinie przy ul. Mickiewicza 11 a, tel: 12 276 76 56, mail: </w:t>
      </w:r>
      <w:r>
        <w:rPr>
          <w:rStyle w:val="InternetLink"/>
          <w:rFonts w:cs="Calibri" w:ascii="Cambria" w:hAnsi="Cambria"/>
          <w:sz w:val="14"/>
          <w:szCs w:val="14"/>
        </w:rPr>
        <w:t>sekretariat@sp3skawina.pl</w:t>
      </w:r>
      <w:r>
        <w:rPr>
          <w:rFonts w:cs="Calibri" w:ascii="Cambria" w:hAnsi="Cambri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Kontakt z Inspektorem Ochrony Danych w Szkole Podstawowej  Nr 3 im. Komisji Edukacji Narodowej w Skawinie możliwy jest pod numerem tel. nr. 12 276 76 56 lub adresem email: inspektorsp3@interia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Dane osobowe Pana/i/</w:t>
      </w:r>
      <w:r>
        <w:rPr>
          <w:rFonts w:cs="Calibri" w:ascii="Cambria" w:hAnsi="Cambria"/>
          <w:color w:val="FF0000"/>
          <w:sz w:val="14"/>
          <w:szCs w:val="14"/>
        </w:rPr>
        <w:t xml:space="preserve"> </w:t>
      </w:r>
      <w:r>
        <w:rPr>
          <w:rFonts w:cs="Calibri" w:ascii="Cambria" w:hAnsi="Cambria"/>
          <w:sz w:val="14"/>
          <w:szCs w:val="14"/>
        </w:rPr>
        <w:t>będą przetwarzane na podstawie art. 6 ust. 1 lit. b</w:t>
      </w:r>
      <w:r>
        <w:rPr>
          <w:rFonts w:cs="Calibri" w:ascii="Cambria" w:hAnsi="Cambria"/>
          <w:i/>
          <w:color w:val="C00000"/>
          <w:sz w:val="14"/>
          <w:szCs w:val="14"/>
        </w:rPr>
        <w:t xml:space="preserve"> </w:t>
      </w:r>
      <w:r>
        <w:rPr>
          <w:rFonts w:cs="Calibri" w:ascii="Cambria" w:hAnsi="Cambria"/>
          <w:sz w:val="14"/>
          <w:szCs w:val="14"/>
        </w:rPr>
        <w:t xml:space="preserve">ogólnego rozporządzenie j/w o ochronie danych oraz Kodeksu Pracy – Ustawa z dnia 26 czerwca 1974 r. (t.j. Dz. U. z 2018 r., poz. 108) w celu realizacji umowy: obiady szkolne w Szkole Podstawowej nr 3 w Skawinie </w:t>
      </w:r>
      <w:r>
        <w:rPr>
          <w:rFonts w:cs="Calibri" w:ascii="Cambria" w:hAnsi="Cambria"/>
          <w:sz w:val="14"/>
          <w:szCs w:val="14"/>
          <w:highlight w:val="yello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Odbiorcami Pana/pan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jc w:val="both"/>
        <w:rPr>
          <w:rFonts w:ascii="Cambria" w:hAnsi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cs="Calibri" w:ascii="Cambria" w:hAnsi="Cambria"/>
          <w:sz w:val="14"/>
          <w:szCs w:val="14"/>
        </w:rPr>
        <w:t>Dane osobowe Pana/Pani będą przechowywane przez okres 6 lat (czas realizacji + 5 lat jako okres gwarancyjny i kontroln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 xml:space="preserve">Posiada Pan/i prawo do: </w:t>
      </w:r>
      <w:r>
        <w:rPr>
          <w:rFonts w:eastAsia="Times New Roman" w:cs="Calibri" w:ascii="Cambria" w:hAnsi="Cambria"/>
          <w:sz w:val="14"/>
          <w:szCs w:val="14"/>
        </w:rPr>
        <w:t>żądania od administratora dostępu do danych osobowych, prawo do ich sprostowania,</w:t>
      </w:r>
      <w:r>
        <w:rPr>
          <w:rFonts w:eastAsia="Times New Roman" w:cs="Calibri" w:ascii="Cambria" w:hAnsi="Cambria"/>
          <w:color w:val="FF0000"/>
          <w:sz w:val="14"/>
          <w:szCs w:val="14"/>
        </w:rPr>
        <w:t xml:space="preserve"> </w:t>
      </w:r>
      <w:r>
        <w:rPr>
          <w:rFonts w:eastAsia="Times New Roman" w:cs="Calibri" w:ascii="Cambria" w:hAnsi="Cambria"/>
          <w:sz w:val="14"/>
          <w:szCs w:val="14"/>
        </w:rPr>
        <w:t>usunięcia lub ograniczenia przetwarz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jc w:val="both"/>
        <w:rPr>
          <w:rFonts w:ascii="Cambria" w:hAnsi="Cambria" w:cs="Calibri"/>
          <w:sz w:val="14"/>
          <w:szCs w:val="14"/>
        </w:rPr>
      </w:pPr>
      <w:r>
        <w:rPr>
          <w:rFonts w:eastAsia="Times New Roman" w:cs="Calibri" w:ascii="Cambria" w:hAnsi="Cambria"/>
          <w:sz w:val="14"/>
          <w:szCs w:val="14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168" w:hanging="42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 xml:space="preserve">Podanie danych osobowych jest dobrowolne, jednakże odmowa podania danych może skutkować odmową zawarcia umowy. 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NewRomanPSMT" w:hAnsi="TimesNewRomanPSMT" w:eastAsia="Times New Roman" w:cs="TimesNewRomanPSMT"/>
          <w:b/>
          <w:b/>
          <w:sz w:val="16"/>
          <w:szCs w:val="16"/>
        </w:rPr>
      </w:pPr>
      <w:r>
        <w:rPr>
          <w:rFonts w:eastAsia="Times New Roman" w:cs="TimesNewRomanPSMT" w:ascii="TimesNewRomanPSMT" w:hAnsi="TimesNewRomanPSMT"/>
          <w:b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świadczam, że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imię i nazwisko                                       klas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est uczulone na następujące alergeny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ne wskazówki dotyczące spożywania obiadów w stołówce szkolnej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                                  …………………………………..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</w:t>
      </w:r>
      <w:r>
        <w:rPr>
          <w:rFonts w:cs="TimesNewRomanPSMT" w:ascii="TimesNewRomanPSMT" w:hAnsi="TimesNewRomanPSMT"/>
          <w:sz w:val="16"/>
          <w:szCs w:val="16"/>
        </w:rPr>
        <w:t>miejscowość i data                                                                                                    podpis rodzica/opiekuna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-ItalicMT" w:cs="TimesNewRomanPS-ItalicMT"/>
          <w:i/>
          <w:i/>
          <w:iCs/>
        </w:rPr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REZYGNACJA Z OBIADÓW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Ja, ………………………………………………………..oświadczam, że moje dziecko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uczeń klasy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e będzie korzystało z obiadów od miesiąca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……………………………</w:t>
      </w:r>
      <w:r>
        <w:rPr>
          <w:rFonts w:cs="TimesNewRomanPSMT" w:ascii="TimesNewRomanPSMT" w:hAnsi="TimesNewRomanPSMT"/>
          <w:sz w:val="24"/>
          <w:szCs w:val="24"/>
        </w:rPr>
        <w:t xml:space="preserve">.                                 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Czytelny podpis rodzica/opiekuna</w:t>
      </w:r>
    </w:p>
    <w:p>
      <w:pPr>
        <w:pStyle w:val="Normal"/>
        <w:spacing w:before="0" w:after="1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 w:val="false"/>
        <w:szCs w:val="16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2:00Z</dcterms:created>
  <dc:creator>Ewa Sikoraa</dc:creator>
  <dc:description/>
  <cp:keywords/>
  <dc:language>en-US</dc:language>
  <cp:lastModifiedBy>Monika Birówka</cp:lastModifiedBy>
  <cp:lastPrinted>2020-09-04T14:13:00Z</cp:lastPrinted>
  <dcterms:modified xsi:type="dcterms:W3CDTF">2020-09-15T06:42:00Z</dcterms:modified>
  <cp:revision>2</cp:revision>
  <dc:subject/>
  <dc:title/>
</cp:coreProperties>
</file>