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głaszanie szk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e dokumenty do likwidacji szkody z ubezpieczenia NNW młodzieży szkolnej na rok szkolny 2022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-</w:t>
      </w:r>
      <w:r>
        <w:rPr>
          <w:b/>
        </w:rPr>
        <w:t>druk zgłoszenia szkody potwierdzony przez placówkę z danymi z polisy</w:t>
      </w:r>
    </w:p>
    <w:p>
      <w:pPr>
        <w:pStyle w:val="Normal"/>
        <w:jc w:val="both"/>
        <w:rPr>
          <w:b/>
          <w:b/>
        </w:rPr>
      </w:pPr>
      <w:r>
        <w:rPr>
          <w:b/>
        </w:rPr>
        <w:t>-kserokopia legitymacji szkolnej ucznia (przedszkole - oświadczenie pisemne właściciela ,że w danym roku było dziecko zapisane do przedszkola i została za nie opłacona składka)</w:t>
      </w:r>
    </w:p>
    <w:p>
      <w:pPr>
        <w:pStyle w:val="Normal"/>
        <w:jc w:val="both"/>
        <w:rPr>
          <w:b/>
          <w:b/>
        </w:rPr>
      </w:pPr>
      <w:r>
        <w:rPr>
          <w:b/>
        </w:rPr>
        <w:t>- -dokumenty medyczne z przebiegu leczenia (</w:t>
      </w:r>
      <w:r>
        <w:rPr/>
        <w:t>karta informacyjna z placówki medycznej, w której udzielono pierwszej pomocy, historia choroby, wypis ze szpitala, oraz inne dokumenty medyczne;</w:t>
      </w:r>
      <w:r>
        <w:rPr>
          <w:b/>
        </w:rPr>
        <w:t xml:space="preserve"> zdjęcia RTG nie są wymagane)</w:t>
      </w:r>
    </w:p>
    <w:p>
      <w:pPr>
        <w:pStyle w:val="Normal"/>
        <w:jc w:val="both"/>
        <w:rPr/>
      </w:pPr>
      <w:r>
        <w:rPr>
          <w:b/>
        </w:rPr>
        <w:t>-oryginały rachunków zakupu środków pomocniczych i kosztów leczenia.</w:t>
      </w:r>
    </w:p>
    <w:p>
      <w:pPr>
        <w:pStyle w:val="Normal"/>
        <w:jc w:val="both"/>
        <w:rPr/>
      </w:pPr>
      <w:r>
        <w:rPr>
          <w:b/>
        </w:rPr>
        <w:t xml:space="preserve">-oryginały rachunków związanych z rehabilitacją </w:t>
      </w:r>
      <w:r>
        <w:rPr/>
        <w:t>(rehabilitacja potwierdzona skierowaniem od lekarza)</w:t>
      </w:r>
    </w:p>
    <w:p>
      <w:pPr>
        <w:pStyle w:val="Normal"/>
        <w:jc w:val="both"/>
        <w:rPr>
          <w:b/>
          <w:b/>
        </w:rPr>
      </w:pPr>
      <w:r>
        <w:rPr/>
        <w:t>Jeżeli szkoda jest zgłaszana przez stronę internetową proszę zachować oryginały rachunków i paragonów związanych z kosztami leczenia i rehabilitacji.</w:t>
      </w:r>
    </w:p>
    <w:p>
      <w:pPr>
        <w:pStyle w:val="Normal"/>
        <w:jc w:val="both"/>
        <w:rPr/>
      </w:pPr>
      <w:r>
        <w:rPr>
          <w:b/>
        </w:rPr>
        <w:t xml:space="preserve">-dodatkowo: notatka z policji </w:t>
      </w:r>
      <w:r>
        <w:rPr/>
        <w:t xml:space="preserve">w przypadku szkody komunikacyjnej, </w:t>
      </w:r>
      <w:r>
        <w:rPr>
          <w:b/>
        </w:rPr>
        <w:t xml:space="preserve">karta rowerowa        </w:t>
      </w:r>
      <w:r>
        <w:rPr/>
        <w:t>w przypadku urazu doznanego podczas jazdy na rowerze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kodę można zgłosić drogą pocztową,  mailem , lub przez dostarczenie dokumentacji do placówki do której uczęszcza ubezpieczo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niżej sposoby zgłaszania szkody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325110" cy="697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00:00Z</dcterms:created>
  <dc:creator>Listowski</dc:creator>
  <dc:description/>
  <cp:keywords/>
  <dc:language>en-US</dc:language>
  <cp:lastModifiedBy>Marek</cp:lastModifiedBy>
  <cp:lastPrinted>2009-10-21T19:09:00Z</cp:lastPrinted>
  <dcterms:modified xsi:type="dcterms:W3CDTF">2022-09-02T08:15:00Z</dcterms:modified>
  <cp:revision>5</cp:revision>
  <dc:subject/>
  <dc:title>                                                         </dc:title>
</cp:coreProperties>
</file>