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                </w:t>
      </w:r>
      <w:r>
        <w:rPr>
          <w:b/>
          <w:bCs/>
          <w:color w:val="000000"/>
          <w:spacing w:val="-6"/>
          <w:sz w:val="32"/>
          <w:szCs w:val="32"/>
        </w:rPr>
        <w:t>Wymagania edukacyjn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32"/>
          <w:szCs w:val="32"/>
        </w:rPr>
        <w:t>ucznia z wychowania fizycznego</w:t>
      </w:r>
    </w:p>
    <w:p>
      <w:pPr>
        <w:pStyle w:val="Normal"/>
        <w:shd w:fill="FFFFFF" w:val="clear"/>
        <w:spacing w:before="0" w:after="0"/>
        <w:ind w:left="426" w:hanging="426"/>
        <w:contextualSpacing/>
        <w:rPr/>
      </w:pPr>
      <w:r>
        <w:rPr>
          <w:b/>
          <w:bCs/>
          <w:color w:val="000000"/>
          <w:spacing w:val="-6"/>
          <w:sz w:val="26"/>
          <w:szCs w:val="26"/>
        </w:rPr>
        <w:br/>
        <w:t>Ocena z wychowania fizycznego na koniec I okresu i na koniec roku szkolnego jest wypadkową takich składników jak:</w:t>
      </w:r>
    </w:p>
    <w:p>
      <w:pPr>
        <w:pStyle w:val="Normal"/>
        <w:shd w:fill="FFFFFF" w:val="clear"/>
        <w:tabs>
          <w:tab w:val="clear" w:pos="708"/>
          <w:tab w:val="left" w:pos="5111" w:leader="none"/>
        </w:tabs>
        <w:spacing w:before="0" w:after="0"/>
        <w:ind w:left="426" w:hanging="426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Aktywność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Zaangażowanie w wykonywanie ćwiczeń i zadań na miarę swoich możliwości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26" w:hanging="426"/>
        <w:contextualSpacing/>
        <w:rPr/>
      </w:pPr>
      <w:r>
        <w:rPr>
          <w:sz w:val="26"/>
          <w:szCs w:val="26"/>
        </w:rPr>
        <w:t>Wysiłek wkładany przez ucznia w wywiązywanie się z zadań lekcyjnych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Aktywny udział w zajęciach i współuczestnictwo w ich organizacji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Reprezentowanie szkoły w zawodach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26" w:hanging="426"/>
        <w:contextualSpacing/>
        <w:rPr/>
      </w:pPr>
      <w:r>
        <w:rPr>
          <w:sz w:val="26"/>
          <w:szCs w:val="26"/>
        </w:rPr>
        <w:t>Udział w zajęciach pozalekcyjnych (SKS, kluby sportowe) i innych formach aktywności na rzecz kultury fizycznej podejmowanych przez szkołę i stowarzyszenia kultury fizycznej działające w środowisku lokalnym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26" w:hanging="426"/>
        <w:contextualSpacing/>
        <w:rPr/>
      </w:pPr>
      <w:r>
        <w:rPr>
          <w:sz w:val="26"/>
          <w:szCs w:val="26"/>
        </w:rPr>
        <w:t>Uprawianie sportu wyczynowo (uzyskanie znaczących osiągnięć w klubach)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rPr/>
      </w:pPr>
      <w:r>
        <w:rPr>
          <w:b/>
          <w:sz w:val="26"/>
          <w:szCs w:val="26"/>
        </w:rPr>
        <w:t>Stopień opanowania wymagań programowych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Właściwe wykorzystanie zdolności koordynacyjno-kondycyjnyc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Poziom umiejętności ruchowych, inwencja własn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Poziom wiedz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Postęp w usprawnianiu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wa uczn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Dyscyplina podczas zaję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Przestrzeganie zasad bezpieczeństwa podczas lekcj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rPr/>
      </w:pPr>
      <w:r>
        <w:rPr>
          <w:sz w:val="26"/>
          <w:szCs w:val="26"/>
        </w:rPr>
        <w:t>Przestrzeganie regulaminu korzystania z obiektów spor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Postawa „fair play” podczas lekcj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Higiena ciała i stroj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Współpraca z grupą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I DO WYMAGAŃ EDUKACYJNYCH</w:t>
        <w:br/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426"/>
        <w:contextualSpacing/>
        <w:rPr/>
      </w:pPr>
      <w:r>
        <w:rPr>
          <w:sz w:val="26"/>
          <w:szCs w:val="26"/>
        </w:rPr>
        <w:t>O jakości wystawionej oceny decyduje poziom jaki reprezentuje uczeń  w zakresie poszczególnych kryteriów. Priorytetowo należy zwrócić uwagę na wysiłek jaki uczeń wkłada w czynione postępy oraz aktywną jego postawę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Uczeń ma prawo zgłosić, że jest nieprzygotowany do zajęć (brak stroju sportowego) 3 razy w danym semestrze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Uczniowie zgłaszają swoje nieprzygotowanie do zajęć przed lekcj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Dziewczęta w czasie niedyspozycji zwolnione są z wykonywania intensywnego wysiłku fizycznego, natomiast obowiązuje je aktywne uczestnictwo w zajęciach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Uczeń, który jest nieobecny na sprawdzianie umiejętności wymaganych w planie wynikowym dla danej klasy, powinien przystąpić do niego w terminie wyznaczonym przez nauczyciela. 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88" w:after="0"/>
        <w:ind w:left="426" w:hanging="426"/>
        <w:contextualSpacing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Ocenę celującą (6) otrzymuje uczeń, któr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before="288" w:after="0"/>
        <w:ind w:left="426" w:hanging="426"/>
        <w:contextualSpacing/>
        <w:rPr>
          <w:color w:val="000000"/>
          <w:spacing w:val="-2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Spełnia wszystkie wymagania na ocenę bardzo dobrą (5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right="518" w:hanging="426"/>
        <w:contextualSpacing/>
        <w:rPr>
          <w:color w:val="000000"/>
          <w:spacing w:val="-16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Osiąga wysoką sprawność fizyczną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426"/>
        <w:contextualSpacing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osiadał na wszystkich lekcjach wychowania fizycznego strój sport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right="518" w:hanging="426"/>
        <w:contextualSpacing/>
        <w:rPr>
          <w:color w:val="000000"/>
          <w:spacing w:val="-1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Aktywnie i systematycznie uczestniczy w pozalekcyjnych, pozaszkolny zajęciach </w:t>
      </w:r>
      <w:r>
        <w:rPr>
          <w:color w:val="000000"/>
          <w:spacing w:val="-6"/>
          <w:sz w:val="26"/>
          <w:szCs w:val="26"/>
        </w:rPr>
        <w:t>sportowo-rekreacyjnych oraz innych działaniach podejmowanych przez szkołę i środowisko na rzecz kultury fizycz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right="518" w:hanging="426"/>
        <w:contextualSpacing/>
        <w:rPr>
          <w:color w:val="000000"/>
          <w:spacing w:val="-1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Osiąga sukcesy w zawodach sportowych na terenie powiatu, rejonu,</w:t>
        <w:br/>
      </w:r>
      <w:r>
        <w:rPr>
          <w:color w:val="000000"/>
          <w:spacing w:val="-5"/>
          <w:sz w:val="26"/>
          <w:szCs w:val="26"/>
        </w:rPr>
        <w:t>województwa albo kraj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right="518" w:hanging="426"/>
        <w:contextualSpacing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Godnie reprezentuje szkołę we w/w imprezach sportowych hołdując zasadzie „fair play”</w:t>
      </w:r>
    </w:p>
    <w:p>
      <w:pPr>
        <w:pStyle w:val="Normal"/>
        <w:shd w:fill="FFFFFF" w:val="clear"/>
        <w:spacing w:before="888" w:after="0"/>
        <w:ind w:left="426" w:hanging="426"/>
        <w:contextualSpacing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888" w:after="0"/>
        <w:ind w:left="426" w:hanging="426"/>
        <w:contextualSpacing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Ocenę bardzo dobrą (5) otrzymuje uczeń, któr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41" w:leader="none"/>
        </w:tabs>
        <w:spacing w:before="0" w:after="0"/>
        <w:ind w:left="426" w:hanging="426"/>
        <w:contextualSpacing/>
        <w:rPr/>
      </w:pPr>
      <w:r>
        <w:rPr>
          <w:color w:val="000000"/>
          <w:spacing w:val="-14"/>
          <w:sz w:val="26"/>
          <w:szCs w:val="26"/>
        </w:rPr>
        <w:t>Osiągnął sprawność fizyczną określoną programem poprzez swą systematyczność, duże zaangażowanie i wkładany wysił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Jest  sprawny fizycznie na miarę swych możliw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1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Ćwiczenia wykonuje z właściwą techniką, pewnie w odpowiednim tempie</w:t>
        <w:br/>
      </w:r>
      <w:r>
        <w:rPr>
          <w:color w:val="000000"/>
          <w:spacing w:val="-5"/>
          <w:sz w:val="26"/>
          <w:szCs w:val="26"/>
        </w:rPr>
        <w:t>i dokładnie, zna założenia taktyczne i przepisy dyscyplin sportowych</w:t>
        <w:br/>
      </w:r>
      <w:r>
        <w:rPr>
          <w:color w:val="000000"/>
          <w:spacing w:val="-6"/>
          <w:sz w:val="26"/>
          <w:szCs w:val="26"/>
        </w:rPr>
        <w:t>uprawianych w szko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5" w:after="0"/>
        <w:ind w:left="426" w:right="518" w:hanging="426"/>
        <w:contextualSpacing/>
        <w:rPr>
          <w:color w:val="000000"/>
          <w:spacing w:val="-16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Posiada wiadomości z zakresu kultury fizycznej i umiejętnie</w:t>
        <w:br/>
      </w:r>
      <w:r>
        <w:rPr>
          <w:color w:val="000000"/>
          <w:spacing w:val="-6"/>
          <w:sz w:val="26"/>
          <w:szCs w:val="26"/>
        </w:rPr>
        <w:t>wykorzystuje je w praktycznym działan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1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Systematycznie doskonali swoją sprawność motoryczną i wykazuje </w:t>
        <w:br/>
      </w:r>
      <w:r>
        <w:rPr>
          <w:color w:val="000000"/>
          <w:spacing w:val="-5"/>
          <w:sz w:val="26"/>
          <w:szCs w:val="26"/>
        </w:rPr>
        <w:t>postępy w osobistym usprawnian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14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Swą postawą społeczną, zaangażowaniem i stosunkiem do wychowania</w:t>
        <w:br/>
      </w:r>
      <w:r>
        <w:rPr>
          <w:color w:val="000000"/>
          <w:spacing w:val="-6"/>
          <w:sz w:val="26"/>
          <w:szCs w:val="26"/>
        </w:rPr>
        <w:t>fizycznego nie budzi najmniejszych zastrzeżeń ( koleżeński, aktywny na</w:t>
        <w:br/>
      </w:r>
      <w:r>
        <w:rPr>
          <w:color w:val="000000"/>
          <w:spacing w:val="-5"/>
          <w:sz w:val="26"/>
          <w:szCs w:val="26"/>
        </w:rPr>
        <w:t>lekcji, zdyscyplinowany ) i wykazuje inicjatyw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5" w:after="0"/>
        <w:ind w:left="426" w:hanging="426"/>
        <w:contextualSpacing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osiada odpowiednie nawyki higieniczno -zdrowotne ( schludny wygląd,</w:t>
        <w:br/>
        <w:t>dba o higienę osobistą, itp.) zmienia strój na wychowanie fizycz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Nie posiadał  najwyżej 3 razy w semestrze stroju gimnastycz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1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Ma w ciągu semestru najwyżej 3 godziny usprawiedliwionych zwolnień</w:t>
        <w:br/>
      </w:r>
      <w:r>
        <w:rPr>
          <w:color w:val="000000"/>
          <w:spacing w:val="-5"/>
          <w:sz w:val="26"/>
          <w:szCs w:val="26"/>
        </w:rPr>
        <w:t>z ćwiczeń na zajęciach wychowania fizycz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right="-52" w:hanging="426"/>
        <w:contextualSpacing/>
        <w:rPr>
          <w:color w:val="000000"/>
          <w:spacing w:val="-21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Bierze udział w pozalekcyjnych, pozaszkolnych zajęciach</w:t>
        <w:br/>
      </w:r>
      <w:r>
        <w:rPr>
          <w:color w:val="000000"/>
          <w:spacing w:val="-6"/>
          <w:sz w:val="26"/>
          <w:szCs w:val="26"/>
        </w:rPr>
        <w:t>sportowo-rekreacyjnych oraz innych działaniach podejmowanych przez szkołę i środowisko na rzecz kultury fizycznej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Ocenę dobrą (4) otrzymuje uczeń, któr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302" w:after="0"/>
        <w:ind w:left="426" w:hanging="426"/>
        <w:contextualSpacing/>
        <w:rPr>
          <w:color w:val="000000"/>
          <w:spacing w:val="-2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Nie osiągnął w pełni sprawności fizycznej określonej programem  nauczania z powodu wrodzonych ( na słabszym poziomie cech motorycznych), a nie braku zaangażowania, chęci czy starań ze strony ucz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Nie opuszcza celowo zajęć wychowania fizyc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Dysponuje dobrą sprawnością motoryczn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1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Ćwiczenia wykonuje prawidłowo lecz nie dość lekko i dokładnie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z małymi błędami technicznymi, zna dość dobrze przepisy dyscyplin sportowych uprawianych w szko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Posiadane wiadomości potrafi wykorzystać w praktyc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Wykazuje stałe i dość dobre postępy nad osobistym usprawnie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Swą postawą społeczną i stosunkiem do wychowania fizycznego nie </w:t>
      </w:r>
      <w:r>
        <w:rPr>
          <w:color w:val="000000"/>
          <w:spacing w:val="3"/>
          <w:sz w:val="26"/>
          <w:szCs w:val="26"/>
        </w:rPr>
        <w:t>budzi większych zastrzeże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Posiada odpowiednie nawyki higieniczno-zdrowot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Nie posiadał najwyżej 4 razy w semestrze stroju gimnastyc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Ma w ciągu semestru najwyżej 4 godziny usprawiedliwionych zwolnień z ćwiczeń na zajęciach wychowania fizyc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Bierze udział (choćby sporadyczny) w pozalekcyjnych zajęciach </w:t>
      </w:r>
      <w:r>
        <w:rPr>
          <w:color w:val="000000"/>
          <w:spacing w:val="1"/>
          <w:sz w:val="26"/>
          <w:szCs w:val="26"/>
        </w:rPr>
        <w:t>sportowych oraz innych działaniach podejmowanych przez szkołę i środowisko na rzecz kultury fizycznej</w:t>
      </w:r>
      <w:r>
        <w:br w:type="page"/>
      </w:r>
    </w:p>
    <w:p>
      <w:pPr>
        <w:pStyle w:val="Normal"/>
        <w:shd w:fill="FFFFFF" w:val="clear"/>
        <w:spacing w:before="907" w:after="0"/>
        <w:ind w:left="426" w:hanging="426"/>
        <w:contextualSpacing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Ocenę dostateczną (3) otrzymuje uczeń, który:</w:t>
      </w:r>
    </w:p>
    <w:p>
      <w:pPr>
        <w:pStyle w:val="Normal"/>
        <w:numPr>
          <w:ilvl w:val="0"/>
          <w:numId w:val="9"/>
        </w:numPr>
        <w:shd w:fill="FFFFFF" w:val="clear"/>
        <w:spacing w:before="302" w:after="0"/>
        <w:ind w:left="426" w:hanging="426"/>
        <w:contextualSpacing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Opanował materiał programowy na przeciętnym poziomie ze znacznymi </w:t>
      </w:r>
      <w:r>
        <w:rPr>
          <w:color w:val="000000"/>
          <w:spacing w:val="-1"/>
          <w:sz w:val="26"/>
          <w:szCs w:val="26"/>
        </w:rPr>
        <w:t xml:space="preserve">lukami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spacing w:before="0" w:after="0"/>
        <w:ind w:left="426" w:hanging="426"/>
        <w:contextualSpacing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siąga wyniki na poziomie minimum programowego z małymi odstępstwami wynikającymi z niższej sprawności fizycznej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Dysponuje przeciętną sprawnością motoryczn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76" w:leader="none"/>
        </w:tabs>
        <w:spacing w:before="5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Ćwiczenia wykonuje niepewnie, w nieodpowiednim tempie i z większymi błędami technicznymi, wykazuje braki w znajomości przepisów dyscyplin sportowych uprawianych w szko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before="5" w:after="0"/>
        <w:ind w:left="426" w:hanging="426"/>
        <w:contextualSpacing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Posiadane wiadomości nie potrafi wykorzystać w prakty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Wykazuje małe postępy w usprawnieniu motorycznym wynikające z jego małego zaangaż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before="10" w:after="0"/>
        <w:ind w:left="426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Przejawia pewne braki w zakresie wychowania społecznego i w stosunku do wychowania fizyczn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 ciągu semestru przekroczył 5 razy brak stroj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Ma w ciągu semestru najwyżej 6 godzin usprawiedliwionych zwolnień </w:t>
      </w:r>
      <w:r>
        <w:rPr>
          <w:color w:val="000000"/>
          <w:spacing w:val="6"/>
          <w:sz w:val="26"/>
          <w:szCs w:val="26"/>
        </w:rPr>
        <w:t>z ćwiczeń na zajęciach wychowania fizyczn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before="0" w:after="0"/>
        <w:ind w:left="426" w:right="1037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ie bierze udziału w pozalekcyjnych, pozaszkolnych zajęciach sportowo-rekreacyjnych i innych formach aktywnośc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left="426" w:right="1555" w:hanging="426"/>
        <w:contextualSpacing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left="426" w:right="1555" w:hanging="426"/>
        <w:contextualSpacing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Ocenę dopuszczającą (2) otrzymuje uczeń, któr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288" w:after="0"/>
        <w:ind w:left="426" w:hanging="426"/>
        <w:contextualSpacing/>
        <w:rPr>
          <w:color w:val="000000"/>
          <w:spacing w:val="-2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Opanował materiał w stopniu dostatecznym i ma pewne luk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Jest mało sprawny fizycz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0" w:after="0"/>
        <w:ind w:left="426" w:right="499" w:hanging="426"/>
        <w:contextualSpacing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Ćwiczenia wykonuje niechętnie i z dużymi błędami technicznymi, wykazuje duże braki w znajomości przepisów w zakresie dyscyplin sportowych uprawianych w szkol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0" w:after="0"/>
        <w:ind w:left="426" w:right="499" w:hanging="426"/>
        <w:contextualSpacing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Posiada małe wiadomości z zakresu kultury fizycznej, nie potrafi </w:t>
      </w:r>
      <w:r>
        <w:rPr>
          <w:color w:val="000000"/>
          <w:spacing w:val="4"/>
          <w:sz w:val="26"/>
          <w:szCs w:val="26"/>
        </w:rPr>
        <w:t>wykonać prostych zadań związanych z samoocen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0" w:after="0"/>
        <w:ind w:left="426" w:hanging="426"/>
        <w:contextualSpacing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Nie jest pilny w czasie zajęć i wykazuje małe postępy w usprawniani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Na zajęciach wychowania fizycznego przejawia poważne braki w zakresie </w:t>
      </w:r>
      <w:r>
        <w:rPr>
          <w:color w:val="000000"/>
          <w:spacing w:val="3"/>
          <w:sz w:val="26"/>
          <w:szCs w:val="26"/>
        </w:rPr>
        <w:t>wychowania społecznego, ma niechętny stosunek do ćwicze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0" w:after="0"/>
        <w:ind w:left="426" w:hanging="426"/>
        <w:contextualSpacing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 ciągu semestru przekroczył 6 razy brak stroj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before="0" w:after="0"/>
        <w:ind w:left="426" w:right="998" w:hanging="426"/>
        <w:contextualSpacing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ie bierze udziału w pozalekcyjnych, pozaszkolnych zajęciach sportowo-rekreacyjnych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left="426" w:right="998" w:hanging="426"/>
        <w:contextualSpacing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left="426" w:right="998" w:hanging="426"/>
        <w:contextualSpacing/>
        <w:rPr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Ocenę niedostateczną (1) otrzymuje uczeń, któr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288" w:after="0"/>
        <w:ind w:left="426" w:hanging="426"/>
        <w:contextualSpacing/>
        <w:rPr>
          <w:color w:val="000000"/>
          <w:spacing w:val="-2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Jest daleki od spełnienia wymagań stawianych przez progra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426" w:hanging="426"/>
        <w:contextualSpacing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Wykonuje jedynie najprostsze ćwiczenia i w dodatku z rażącymi błędami, wykazuje braki w znajomości przepisów sportowych w zakresie dyscyplin uprawianych w szko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426" w:hanging="426"/>
        <w:contextualSpacing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Charakteryzuje się praktycznie niewiedzą w zakresie kultury fizycz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426" w:right="499" w:hanging="426"/>
        <w:contextualSpacing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Ma lekceważący stosunek do zajęć i nie wykazuje żadnych postępów ani chęci </w:t>
      </w:r>
      <w:r>
        <w:rPr>
          <w:color w:val="000000"/>
          <w:spacing w:val="1"/>
          <w:sz w:val="26"/>
          <w:szCs w:val="26"/>
        </w:rPr>
        <w:t>w usprawnia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426" w:hanging="426"/>
        <w:contextualSpacing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Opuszcza zajęcia z wychowania fizycznego i ma więcej niż 4 godziny nieusprawiedliwionej nieobecności w semestrz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426" w:hanging="426"/>
        <w:contextualSpacing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Przekroczył w semestrze 8 razy brak stroj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426" w:right="998" w:hanging="426"/>
        <w:contextualSpacing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ie bierze udziału w pozalekcyjnych, pozaszkolnych zajęciach sportowo-rekreacyj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426" w:right="499" w:hanging="426"/>
        <w:contextualSpacing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Wykazuje rażące braki w zakresie wychowania społecznego ( jest </w:t>
      </w:r>
      <w:r>
        <w:rPr>
          <w:color w:val="000000"/>
          <w:spacing w:val="2"/>
          <w:sz w:val="26"/>
          <w:szCs w:val="26"/>
        </w:rPr>
        <w:t>arogancki, ordynarny, jego higiena osobista budzi zastrzeżenia itp.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426" w:right="499" w:hanging="426"/>
        <w:contextualSpacing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426" w:right="499" w:hanging="426"/>
        <w:contextualSpacing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Na ocenę końcową ucznia z wychowania fizycznego składają się oceny cząstkowe uzyskane w działach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426" w:hanging="426"/>
        <w:contextualSpacing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426"/>
        <w:contextualSpacing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Umiejętności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426" w:hanging="426"/>
        <w:contextualSpacing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6"/>
          <w:sz w:val="26"/>
          <w:szCs w:val="26"/>
        </w:rPr>
        <w:t xml:space="preserve">Uczniowie otrzymują ocenę za technikę wykonywanego ćwiczenia objętego sprawdzianem z gimnastyki, lekkiej atletyki i zespołowych gier sportowych </w:t>
      </w:r>
      <w:r>
        <w:rPr>
          <w:color w:val="000000"/>
          <w:spacing w:val="-5"/>
          <w:sz w:val="26"/>
          <w:szCs w:val="26"/>
        </w:rPr>
        <w:t>(oceniamy także współpracę ze współćwiczącym w trakcie gry)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>Z  zespołowych gier sportowych oceniane będą następujące elementy: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iłka siatkowa: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IV. Technika odbicia sposobem górnym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V.   Technika odbicia sposobem górnym. Zagrywka sposobem dolnym 3,4 metry.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VI. Zagrywka sposobem dolnym, odbicia sposobem górnym.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VII.  Technika odbić w parach sposobem dolnym i górnym oraz zagrywka sposobem dolnym.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 VIII. Odbicia sposobem górnym i dolnym w parach, zagrywka tenisowa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iłka ręczna: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IV. Technika podania i chwytu w miejscu, kozłowania piki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KL.V.  Podania i chwyty w biegu, slalom z kozłowaniem piłki.  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VI. Technika rzut na bramkę w biegu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>KL. VII. Slalom i rzut na bramkę  z biegu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>KL. VIII. Podania piłki w parach i rzut na bramkę z wyskoku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iłka nożna: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IV. Technika przyjęcia i podania piłki w miejscu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>KL.V. Technika przyjęcia i podania piłki w biegu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 VI. Prowadzenie i uderzenie piłki w ruchu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 VII. Prowadzenie piłki i strzał na bramkę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 VIII. Slalom z piłką  i strzał na bramkę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iłka koszykowa: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IV. Technika podania i chwytu, kozłowania piłki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KL. V.  Podania i chwyty w biegu, slalom z kozłowaniem piłki. 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>KL.VI. Technika rzutu na kosz jednorącz z miejsca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 VII. Kozłowanie i rzut na kosz z dwutaktu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 VIII. Slalom z piłką i rzut na kosz z dwutaktu.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5" w:hanging="0"/>
        <w:contextualSpacing/>
        <w:rPr/>
      </w:pPr>
      <w:r>
        <w:rPr>
          <w:color w:val="000000"/>
          <w:spacing w:val="-5"/>
          <w:sz w:val="26"/>
          <w:szCs w:val="26"/>
        </w:rPr>
        <w:t>Gimnastyka: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IV. Przewrót w przód z przysiadu podpartego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 V. Przewrót w przód i w tył z miejsca, skok rozkroczny przez kozła.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L.VI. Przewrót w przód i w tył łączony z marszu, skok rozkroczny przez kozła.</w:t>
      </w:r>
    </w:p>
    <w:p>
      <w:pPr>
        <w:pStyle w:val="Normal"/>
        <w:shd w:fill="FFFFFF" w:val="clear"/>
        <w:spacing w:before="0" w:after="0"/>
        <w:ind w:right="245" w:hanging="0"/>
        <w:contextualSpacing/>
        <w:rPr/>
      </w:pPr>
      <w:r>
        <w:rPr>
          <w:color w:val="000000"/>
          <w:spacing w:val="-5"/>
          <w:sz w:val="26"/>
          <w:szCs w:val="26"/>
        </w:rPr>
        <w:t xml:space="preserve">KL. VII. Przewrót w przód i w tył łączony z biegu, przerzut bokiem , skok             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</w:t>
      </w:r>
      <w:r>
        <w:rPr>
          <w:color w:val="000000"/>
          <w:spacing w:val="-5"/>
          <w:sz w:val="26"/>
          <w:szCs w:val="26"/>
        </w:rPr>
        <w:t>kuczny przez skrzynię.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</w:t>
      </w:r>
    </w:p>
    <w:p>
      <w:pPr>
        <w:pStyle w:val="Normal"/>
        <w:shd w:fill="FFFFFF" w:val="clear"/>
        <w:spacing w:before="0" w:after="0"/>
        <w:ind w:right="245" w:hanging="0"/>
        <w:contextualSpacing/>
        <w:rPr/>
      </w:pPr>
      <w:r>
        <w:rPr>
          <w:color w:val="000000"/>
          <w:spacing w:val="-5"/>
          <w:sz w:val="26"/>
          <w:szCs w:val="26"/>
        </w:rPr>
        <w:t xml:space="preserve">KL. VIII. Przewroty łączone w przód i w tył z biegu, przerzut bokiem, stanie na rr – ścieżka 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</w:t>
      </w:r>
      <w:r>
        <w:rPr>
          <w:color w:val="000000"/>
          <w:spacing w:val="-5"/>
          <w:sz w:val="26"/>
          <w:szCs w:val="26"/>
        </w:rPr>
        <w:t>gimnastyczna, skok kuczny przez skrzynię.</w:t>
      </w:r>
    </w:p>
    <w:p>
      <w:pPr>
        <w:pStyle w:val="Normal"/>
        <w:shd w:fill="FFFFFF" w:val="clear"/>
        <w:spacing w:before="0" w:after="0"/>
        <w:ind w:right="245" w:hanging="0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right="6490" w:hanging="0"/>
        <w:contextualSpacing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right="6490" w:hanging="0"/>
        <w:contextualSpacing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9"/>
          <w:sz w:val="26"/>
          <w:szCs w:val="26"/>
        </w:rPr>
        <w:t>Motoryka</w:t>
        <w:br/>
      </w:r>
      <w:r>
        <w:rPr>
          <w:color w:val="000000"/>
          <w:spacing w:val="-7"/>
          <w:sz w:val="26"/>
          <w:szCs w:val="26"/>
        </w:rPr>
        <w:t>Postęp w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spacing w:before="5" w:after="0"/>
        <w:ind w:left="426" w:hanging="426"/>
        <w:contextualSpacing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Biegu na 60 m( kl.VI,VII,VIII) bieg na 50 m (kl.IV,V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spacing w:before="0" w:after="0"/>
        <w:ind w:left="426" w:hanging="426"/>
        <w:contextualSpacing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Biegu na 600 m ( dziewcząt) kl. VI, VII,VIII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26" w:hanging="0"/>
        <w:contextualSpacing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</w:t>
      </w:r>
      <w:r>
        <w:rPr>
          <w:color w:val="000000"/>
          <w:spacing w:val="-3"/>
          <w:sz w:val="26"/>
          <w:szCs w:val="26"/>
        </w:rPr>
        <w:t>1000 m (chłopców) kl.VII, VIII, 800m (chłopców )kl.VI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26" w:hanging="0"/>
        <w:contextualSpacing/>
        <w:rPr/>
      </w:pPr>
      <w:r>
        <w:rPr>
          <w:color w:val="000000"/>
          <w:spacing w:val="-3"/>
          <w:sz w:val="26"/>
          <w:szCs w:val="26"/>
        </w:rPr>
        <w:t xml:space="preserve">              </w:t>
      </w:r>
      <w:r>
        <w:rPr>
          <w:color w:val="000000"/>
          <w:spacing w:val="-3"/>
          <w:sz w:val="26"/>
          <w:szCs w:val="26"/>
        </w:rPr>
        <w:t>400m kl.IV (ch + dz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26" w:hanging="0"/>
        <w:contextualSpacing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</w:t>
      </w:r>
      <w:r>
        <w:rPr>
          <w:color w:val="000000"/>
          <w:spacing w:val="-3"/>
          <w:sz w:val="26"/>
          <w:szCs w:val="26"/>
        </w:rPr>
        <w:t>600m kl. V (ch + dz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spacing w:before="0" w:after="0"/>
        <w:ind w:left="426" w:hanging="426"/>
        <w:contextualSpacing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kok w dal z miejsc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spacing w:before="5" w:after="0"/>
        <w:ind w:left="426" w:hanging="426"/>
        <w:contextualSpacing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Rzut piłeczką palantow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spacing w:before="0" w:after="0"/>
        <w:ind w:left="426" w:hanging="426"/>
        <w:contextualSpacing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Rzut piłką lekarską w tył</w:t>
      </w:r>
    </w:p>
    <w:p>
      <w:pPr>
        <w:pStyle w:val="Normal"/>
        <w:shd w:fill="FFFFFF" w:val="clear"/>
        <w:spacing w:before="590" w:after="298"/>
        <w:ind w:right="89" w:hanging="0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Uczniowie oceniani są wg miejsc zajętych w danym sprawdzianie </w:t>
      </w:r>
      <w:r>
        <w:rPr>
          <w:color w:val="000000"/>
          <w:spacing w:val="-2"/>
          <w:sz w:val="26"/>
          <w:szCs w:val="26"/>
        </w:rPr>
        <w:t>(dotyczy danej klasy), jeżeli uczeń lekceważy podejście do sprawdzianu ocena zostaje obniżona.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426" w:hanging="426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np.</w:t>
      </w:r>
    </w:p>
    <w:p>
      <w:pPr>
        <w:pStyle w:val="Normal"/>
        <w:spacing w:before="0" w:after="48"/>
        <w:ind w:left="426" w:hanging="426"/>
        <w:contextualSpacing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tbl>
      <w:tblPr>
        <w:tblW w:w="3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93"/>
      </w:tblGrid>
      <w:tr>
        <w:trPr>
          <w:trHeight w:val="269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  <w:lang w:val="en-US"/>
              </w:rPr>
              <w:t xml:space="preserve">I </w:t>
            </w:r>
            <w:r>
              <w:rPr>
                <w:color w:val="000000"/>
                <w:spacing w:val="-9"/>
                <w:sz w:val="26"/>
                <w:szCs w:val="26"/>
              </w:rPr>
              <w:t>miejsc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 cel</w:t>
            </w:r>
          </w:p>
        </w:tc>
      </w:tr>
      <w:tr>
        <w:trPr>
          <w:trHeight w:val="317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5"/>
                <w:sz w:val="26"/>
                <w:szCs w:val="26"/>
                <w:lang w:val="en-US"/>
              </w:rPr>
              <w:t xml:space="preserve">VII </w:t>
            </w:r>
            <w:r>
              <w:rPr>
                <w:color w:val="000000"/>
                <w:spacing w:val="-5"/>
                <w:sz w:val="26"/>
                <w:szCs w:val="26"/>
              </w:rPr>
              <w:t>miejsc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>-bdb</w:t>
            </w:r>
          </w:p>
        </w:tc>
      </w:tr>
      <w:tr>
        <w:trPr>
          <w:trHeight w:val="288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VIII-miejsc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- db</w:t>
            </w:r>
          </w:p>
        </w:tc>
      </w:tr>
      <w:tr>
        <w:trPr>
          <w:trHeight w:val="298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ostatnie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st</w:t>
            </w:r>
          </w:p>
        </w:tc>
      </w:tr>
      <w:tr>
        <w:trPr>
          <w:trHeight w:val="288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6204" w:gutter="0" w:header="0" w:top="1440" w:footer="0" w:bottom="720"/>
          <w:pgNumType w:fmt="decimal"/>
          <w:cols w:num="2" w:equalWidth="false" w:sep="false">
            <w:col w:w="720" w:space="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26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5"/>
          <w:sz w:val="26"/>
          <w:szCs w:val="26"/>
        </w:rPr>
        <w:t>Uczniowie oceniani są za postęp jaki osiągnęli w danym roku szkolnym poprawiając swój  wynik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26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426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Ocena celująca – poprawa wyniku + najlepszy wynik w klasi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426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Ocena bardzo dobra – poprawa wynik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426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Ocena dobra – wynik ten sam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426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Ocena dostateczna – wynik gorszy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 xml:space="preserve">Realizacja wszystkich zaliczeń jest uzależniona od warunków lokalowych 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>oraz pogody.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Nie przystąpienie do próby zaliczenia lub poprawienia wyniku jest jednoznaczne </w:t>
      </w:r>
    </w:p>
    <w:p>
      <w:pPr>
        <w:pStyle w:val="Normal"/>
        <w:shd w:fill="FFFFFF" w:val="clear"/>
        <w:spacing w:before="0" w:after="0"/>
        <w:ind w:left="426" w:right="245" w:hanging="426"/>
        <w:contextualSpacing/>
        <w:rPr/>
      </w:pPr>
      <w:r>
        <w:rPr>
          <w:color w:val="000000"/>
          <w:spacing w:val="-5"/>
          <w:sz w:val="26"/>
          <w:szCs w:val="26"/>
        </w:rPr>
        <w:t>z   oceną niedostateczną.</w:t>
      </w:r>
    </w:p>
    <w:sectPr>
      <w:type w:val="nextPage"/>
      <w:pgSz w:w="11906" w:h="16838"/>
      <w:pgMar w:left="851" w:right="21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1:24:00Z</dcterms:created>
  <dc:creator>KAPITAN NEMO</dc:creator>
  <dc:description/>
  <cp:keywords/>
  <dc:language>en-US</dc:language>
  <cp:lastModifiedBy>Kura</cp:lastModifiedBy>
  <cp:lastPrinted>2020-09-14T22:19:00Z</cp:lastPrinted>
  <dcterms:modified xsi:type="dcterms:W3CDTF">2022-02-13T16:36:00Z</dcterms:modified>
  <cp:revision>3</cp:revision>
  <dc:subject/>
  <dc:title/>
</cp:coreProperties>
</file>