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Zał. nr 1 do umow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mię i nazwisko ucznia                                                            klasa/oddzia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st uczulone na następujące alergeny:……………………………………………………...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e wskazówki dotyczące spożywania obiadów w stołówce szkolnej:……………...………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                                  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iejscowość i data                                                                                                    podpis rodzica/opiekun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5:00Z</dcterms:created>
  <dc:creator>Hanna Szczerbak</dc:creator>
  <dc:description/>
  <cp:keywords/>
  <dc:language>en-US</dc:language>
  <cp:lastModifiedBy>Ireneusz Milc</cp:lastModifiedBy>
  <cp:lastPrinted>2022-08-30T10:03:00Z</cp:lastPrinted>
  <dcterms:modified xsi:type="dcterms:W3CDTF">2022-09-05T06:05:00Z</dcterms:modified>
  <cp:revision>2</cp:revision>
  <dc:subject/>
  <dc:title/>
</cp:coreProperties>
</file>