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Zał. nr 2 do umowy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REZYGNACJA Z OBIADÓW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a, ……………………………………………………..………... oświadczam, że moje dzieck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 uczeń klasy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ie będzie korzystało z obiadów od miesiąca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Czytelny podpis rodzica/opiekun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5:00Z</dcterms:created>
  <dc:creator>Hanna Szczerbak</dc:creator>
  <dc:description/>
  <cp:keywords/>
  <dc:language>en-US</dc:language>
  <cp:lastModifiedBy>Ireneusz Milc</cp:lastModifiedBy>
  <cp:lastPrinted>2022-08-25T09:27:00Z</cp:lastPrinted>
  <dcterms:modified xsi:type="dcterms:W3CDTF">2022-09-05T06:05:00Z</dcterms:modified>
  <cp:revision>2</cp:revision>
  <dc:subject/>
  <dc:title/>
</cp:coreProperties>
</file>