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  <w:t>Pieczęć szkoł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a nr ………………….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 świadczenie usług żywieniowych w szkole podstaw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zawarta w dniu  05 września 2024 roku pomiędzy:</w:t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GMINĄ SKAWINA</w:t>
      </w:r>
    </w:p>
    <w:p>
      <w:pPr>
        <w:pStyle w:val="Normal"/>
        <w:spacing w:lineRule="auto" w:line="230" w:before="0" w:after="40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2-050 Skawina, ul. Rynek 1, NIP: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679-10-23-301</w:t>
      </w:r>
    </w:p>
    <w:p>
      <w:pPr>
        <w:pStyle w:val="Normal"/>
        <w:spacing w:lineRule="auto" w:line="264" w:before="0" w:after="40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rezentowaną przez Dyrektora Szkoły Panią Elżbietę Gutierrez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Rodzicem (opiekunem prawnym) …………………………………………………..………………...……. zam. w ………………………………przy ul………………………………………….…………………..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egitymującym się dowodem osobistym seria ….… nr……....…. wydanym przez 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nr PESEL ………………………………, tel. kontaktowy ……………….………..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dres e-mail………………………………………………………………………… zwanym dalej Rodzicem, </w:t>
      </w:r>
      <w:r>
        <w:rPr>
          <w:rFonts w:eastAsia="Times New Roman" w:cs="Times New Roman" w:ascii="Times New Roman" w:hAnsi="Times New Roman"/>
          <w:sz w:val="22"/>
          <w:szCs w:val="22"/>
        </w:rPr>
        <w:t>o następującej treści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140" w:leader="none"/>
        </w:tabs>
        <w:ind w:left="426" w:right="-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miotem umowy jest zapewnienie możliwości korzystania z obiadów przez małoletniego ……………………………………………..………..…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cznia klas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……….. Szkoły Podstawowej Nr3 w Skawin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oszt jednego obiadu wynosi </w:t>
      </w:r>
      <w:bookmarkStart w:id="1" w:name="_Hlk17457687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,00 zł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Stawka żywieniowa obejmuje koszty surowców użytych do przygotowania posiłku i </w:t>
      </w:r>
      <w:bookmarkStart w:id="2" w:name="_Hlk112747246"/>
      <w:r>
        <w:rPr>
          <w:rFonts w:eastAsia="Times New Roman" w:cs="Times New Roman" w:ascii="Times New Roman" w:hAnsi="Times New Roman"/>
          <w:sz w:val="22"/>
          <w:szCs w:val="22"/>
        </w:rPr>
        <w:t>może ulec zmianie w przypadku wzrostu cen za surowce użyte do przygotowania posiłku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End w:id="2"/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2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dzic / opiekun prawny/ zobowiązuje się do dokonywania wpłaty do 10-go dnia miesiąca następującego po miesiącu, za który wnoszona jest odpłatność, przelewem na rachunek bankowy szkoły nr: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12 8591 0007 0310 0563 9061 0001 w Krakowskim Banku spółdzielczym Oddział w Skawi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decyduje data wpływu na konto bankowe szkoły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 nieterminowych wpłat za wyżywie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aliczane są odsetki ustawowe za opóźnie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</w:rPr>
        <w:t>Warunkiem odliczenia kwoty za niezjedzony obiad dziecka jest konieczność zgłoszenia nieobecności przynajmniej JEDEN DZIEŃ WCZEŚNIEJ intendentce (osobiście, pisemnie przez dziennik elektroniczny na adres grupa – pracownik – Ewa Sikora), lub telefonicznie: 12 276-76-56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przypadku braku zgłoszenia, rodzic będzie obciążony kosztem obiadów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śli dzieci uczestniczą w wycieczce (wyjściu, zawodach), to odliczenie odbywa się na podstawie listy przedstawionej przez nauczyciela (kierownika, organizatora wycieczki lub wyjścia), co najmniej z trzydniowym wyprzedzenie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 zakończeniu umowy o korzystanie z posiłków w szkole, ewentualne nadpłaty Szkoła przekaże na podany rachunek bankowy Rodzica ……………….……………………..……………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 3</w:t>
      </w:r>
    </w:p>
    <w:p>
      <w:pPr>
        <w:pStyle w:val="Normal"/>
        <w:spacing w:lineRule="atLeast" w:line="0"/>
        <w:ind w:right="-6"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Jeżeli dziecko jest uczulone na jakiekolwiek alergeny, rodzice dziecka zobowiązują się o tym poinformować składając oświadczenie (zał. nr 1) do pobrania na stronie Szkoły lub w sekretariacie.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rony mogą rozwiązać umowę w każdym czasie, w trybie porozumienia stron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16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ezygnacja z obiadów lub zmiana terminów korzystania z obiadów wymaga formy pisemnej. Informację o rezygnacji należy zgłosić w sekretariacie Szkoły do 20 dnia miesiąca w którym dziecko korzysta z obiadów (zał. nr 2) do pobrania na stronie Szkoły lub w sekretariacie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5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W razie opóźnienia w uregulowaniu comiesięcznej opłaty będą naliczone odsetki ustawowe za opóźnienie. Szkoła może wstrzymać czasowo wydawanie obiadów bez powiadomi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czasu uregulowania płatności, a także rozwiązać umowę bez zachowania terminu wypowiedzenia, po uprzednim pisemnym wezwaniu Rodzica do zapłaty, z określeniem siedmiodniowego terminu płatności zaległej należnośc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3" w:name="_Hlk112328904"/>
      <w:bookmarkEnd w:id="3"/>
      <w:r>
        <w:rPr>
          <w:rFonts w:eastAsia="Times New Roman" w:cs="Times New Roman" w:ascii="Times New Roman" w:hAnsi="Times New Roman"/>
          <w:b/>
          <w:sz w:val="22"/>
          <w:szCs w:val="22"/>
        </w:rPr>
        <w:t>W przypadku braku uregulowania należności za 2 miesiące, umowa ulega rozwiązaniu bez wypowiedzenia. Po dokonaniu przez Dyrektora Szkoły w formie pisemnej, dwukrotnego wezwania do zapłaty, sprawa zostanie skierowana na drogę sądow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wentualne spory rozpatrywane będą przez sąd właściwy dla siedziby szkoły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_Hlk112328904"/>
      <w:bookmarkStart w:id="5" w:name="_Hlk112328904"/>
      <w:bookmarkEnd w:id="5"/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bookmarkStart w:id="6" w:name="_Hlk112328610"/>
      <w:bookmarkEnd w:id="6"/>
      <w:r>
        <w:rPr>
          <w:rFonts w:eastAsia="Times New Roman" w:cs="Times New Roman" w:ascii="Times New Roman" w:hAnsi="Times New Roman"/>
          <w:bCs/>
          <w:sz w:val="22"/>
          <w:szCs w:val="22"/>
        </w:rPr>
        <w:t>§6</w:t>
      </w:r>
    </w:p>
    <w:p>
      <w:pPr>
        <w:pStyle w:val="Normal"/>
        <w:ind w:right="-6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Rodzic zobowiązuje się zapoznać z zasadami korzystania z usług stołówki szkolnej.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7</w:t>
      </w:r>
    </w:p>
    <w:p>
      <w:pPr>
        <w:pStyle w:val="Normal"/>
        <w:ind w:right="33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ind w:right="33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8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mowa zostaje zawarta na okres od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05.09.2024r. do 26.06.2025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dla swej ważności wymagają formy pisemnego aneksu.</w:t>
      </w:r>
    </w:p>
    <w:p>
      <w:pPr>
        <w:pStyle w:val="Normal"/>
        <w:ind w:left="4807" w:hanging="0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§10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_Hlk112328610"/>
      <w:bookmarkStart w:id="8" w:name="_Hlk112328610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………                                                      …………………….………………..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dyrektora                                                                                                                podpis rodzic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informuję, że: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em Pani/Pana danych osobowych jest Dyrektor Szkoły Podstawowej Nr3 im. Komisji Edukacji Narodowej z siedzibą w Skawinie przy ul. Mickiewicza 11a. tel: 12 276-76-56, mail: sekretariat@sp3skawina.pl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ontakt z Inspektorem Ochrony Danych w Szkole Podstawowej Nr3 w Skawinie im. Komisji Edukacji Narodowej możliwy jest pod numerem tel. nr. 606487587 lub adresem email: iodo@gminaskawina.pl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Pana/i/Pani będą przetwarzane na podstawie art. 6 ust. 1 lit. b ogólnego rozporządzenie j/w o ochronie danych oraz Kodeksu Pracy – Ustawa z dnia 26 czerwca 1974 r. (t.j. Dz. U. z 2018 r., poz. 108 z późn. zm) w celu realizacji umowy: obiady szkolne w Szkole Podstawowej Nr3 w Skawinie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dbiorcami Pana/pani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Pana/Pani będą przechowywane przez okres 6 lat (czas realizacji + 5 lat jako okres gwarancyjny i kontrolny)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siada Pan/i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jc w:val="center"/>
        <w:rPr/>
      </w:pPr>
      <w:bookmarkStart w:id="9" w:name="_Hlk112324533"/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………                                                          …………………….………………..</w:t>
      </w:r>
    </w:p>
    <w:p>
      <w:pPr>
        <w:pStyle w:val="Normal"/>
        <w:spacing w:lineRule="exact" w:line="200"/>
        <w:jc w:val="center"/>
        <w:rPr/>
      </w:pPr>
      <w:bookmarkStart w:id="10" w:name="_Hlk112324533"/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podpis dyrektora                                                                                                            podpis rodzica</w:t>
      </w:r>
      <w:bookmarkEnd w:id="1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9:00Z</dcterms:created>
  <dc:creator>Marek Marzec</dc:creator>
  <dc:description/>
  <cp:keywords/>
  <dc:language>en-US</dc:language>
  <cp:lastModifiedBy>Ewa Sikora</cp:lastModifiedBy>
  <cp:lastPrinted>2024-09-02T12:51:00Z</cp:lastPrinted>
  <dcterms:modified xsi:type="dcterms:W3CDTF">2024-09-02T10:51:00Z</dcterms:modified>
  <cp:revision>107</cp:revision>
  <dc:subject/>
  <dc:title/>
</cp:coreProperties>
</file>